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520"/>
      </w:tblGrid>
      <w:tr>
        <w:trPr>
          <w:trHeight w:val="1618" w:hRule="atLeast"/>
        </w:trPr>
        <w:tc>
          <w:tcPr>
            <w:tcW w:w="7020" w:type="dxa"/>
            <w:tcBorders/>
            <w:vAlign w:val="bottom"/>
          </w:tcPr>
          <w:p>
            <w:pPr>
              <w:pStyle w:val="Heading1"/>
              <w:ind w:left="-180" w:hanging="0"/>
              <w:rPr/>
            </w:pPr>
            <w:r>
              <w:rPr/>
              <w:t>Beratung zur Arzneimittelversorgung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Pharmako-Check up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-180" w:hanging="0"/>
              <w:jc w:val="right"/>
              <w:rPr>
                <w:b/>
                <w:b/>
                <w:sz w:val="32"/>
              </w:rPr>
            </w:pPr>
            <w:r>
              <w:rPr/>
              <w:object w:dxaOrig="3119" w:dyaOrig="2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35pt;height:80.45pt" filled="f" o:ole="">
                  <v:imagedata r:id="rId3" o:title=""/>
                </v:shape>
                <o:OLEObject Type="Embed" ProgID="" ShapeID="ole_rId2" DrawAspect="Content" ObjectID="_2067753596" r:id="rId2"/>
              </w:object>
            </w:r>
          </w:p>
        </w:tc>
      </w:tr>
      <w:tr>
        <w:trPr>
          <w:trHeight w:val="87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ind w:left="-18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önigstraße 2/1, 73326 Deggingen – Tel. 07334 / 58 57, Fax 58 63, Email Praxis@DrWinker.de</w:t>
            </w:r>
          </w:p>
          <w:p>
            <w:pPr>
              <w:pStyle w:val="Normal"/>
              <w:ind w:left="-1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>Sehr geehrte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-180" w:hanging="0"/>
        <w:rPr/>
      </w:pPr>
      <w:r>
        <w:rPr>
          <w:sz w:val="26"/>
        </w:rPr>
        <w:tab/>
        <w:t xml:space="preserve">seit 1.1.2002 besteht mit den Ersatzkassen eine Vereinbarung, wonach ich Ihnen eine um-fassende </w:t>
      </w:r>
      <w:r>
        <w:rPr>
          <w:b/>
          <w:bCs/>
          <w:sz w:val="26"/>
        </w:rPr>
        <w:t>Beratung zur Arzneimittelversorgung  (Pharmako-Check up)</w:t>
      </w:r>
      <w:r>
        <w:rPr>
          <w:sz w:val="26"/>
        </w:rPr>
        <w:t xml:space="preserve"> anbieten kann.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/>
      </w:pPr>
      <w:r>
        <w:rPr>
          <w:sz w:val="26"/>
        </w:rPr>
        <w:t xml:space="preserve">Voraussetzung: Sie sind mindestens 65 Jahre alt und bekommen, evtl. infolge mehrerer Krankheiten, </w:t>
      </w:r>
      <w:r>
        <w:rPr>
          <w:b/>
          <w:bCs/>
          <w:sz w:val="26"/>
        </w:rPr>
        <w:t>mehrere Arzneimittel</w:t>
      </w:r>
      <w:r>
        <w:rPr>
          <w:sz w:val="26"/>
        </w:rPr>
        <w:t>. - Sind Sie jünger, leiden aber an einer chronischen Erkrankung, zu der eine andere Krankheit hinzutritt, darf die Beratung ebenfalls durch-geführt werden.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>Ich biete Ihnen dabei eingehende Informationen zur arzneilichen Wirksamkeit und Verträg-lichkeit Ihrer unterschiedlichen Medikamente und gebe konkrete Handlungsanweisungen für die Anwendungssicherheit.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/>
      </w:pPr>
      <w:r>
        <w:rPr>
          <w:sz w:val="26"/>
        </w:rPr>
        <w:t xml:space="preserve">Sie sollten zu diesem Zweck </w:t>
      </w:r>
      <w:r>
        <w:rPr>
          <w:b/>
          <w:bCs/>
          <w:sz w:val="26"/>
        </w:rPr>
        <w:t>all Ihre Medikamente, die Sie gegenwärtig einnehmen, in die Praxis mitbringen</w:t>
      </w:r>
      <w:r>
        <w:rPr>
          <w:sz w:val="26"/>
        </w:rPr>
        <w:t>; also auch diejenigen Arzneimittel, die Sie von anderen (Fach-) Ärzten erhalten haben (auch die Augentropfen und Hautsalben!) oder die Sie sich selbst kaufen (z.B. Schmerzmittel, pflanzliche oder homöopathische Arzneien, Vitamine, Minera-lien und Spurenelemente etc.) – auch die Empfehlungen von Zahnärzten, Apothekern und Heilpraktikern zählen dazu.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>Ich verschaffe mir einen Überblick und gebe Ihnen Auskunft darüber, welche Präparate in welcher Kombination sinnvoll bei Ihren Krankheitsbildern anwendbar sind – und welche Sie besser nicht zusammen nehmen sollten.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 xml:space="preserve">Manche Arzneien „beißen sich“, machen in bestimmter Dosis und Kombination Neben-wirkungen und haben Auswirkung auf Ihre Organe (Verdauungstrakt, Nervensystem, Haut, Nieren, Leber, Schilddrüse, Bauchspeicheldrüse, Blutbild, Herz-Kreislauforgane). 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>Vielleicht kann man das eine oder andere Medikament auch weglassen oder durch ein besser wirksames oder eine besser verträgliche Kombination ersetzen!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>Ihr Termin für die Arzneimittelberatung ist der     ..............................................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/>
      </w:pPr>
      <w:r>
        <w:rPr/>
        <w:t>Falls Sie kurzfristig verhindert sein sollten, bitte ich um telefonische Absage, damit der Termin anderweitig vergeben werden kann.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11:00Z</dcterms:created>
  <dc:creator>Dr.Hansjörg Winker</dc:creator>
  <dc:description/>
  <dc:language>en-US</dc:language>
  <cp:lastModifiedBy>Dr. med. H.Winker</cp:lastModifiedBy>
  <dcterms:modified xsi:type="dcterms:W3CDTF">2002-01-28T07:11:00Z</dcterms:modified>
  <cp:revision>2</cp:revision>
  <dc:subject/>
  <dc:title>Sehr geehrte Patientinnen und Patienten,</dc:title>
</cp:coreProperties>
</file>