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90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63"/>
        <w:gridCol w:w="1440"/>
        <w:gridCol w:w="540"/>
        <w:gridCol w:w="180"/>
        <w:gridCol w:w="290"/>
        <w:gridCol w:w="970"/>
        <w:gridCol w:w="540"/>
        <w:gridCol w:w="1260"/>
        <w:gridCol w:w="243"/>
        <w:gridCol w:w="66"/>
        <w:gridCol w:w="66"/>
        <w:gridCol w:w="66"/>
        <w:gridCol w:w="66"/>
        <w:gridCol w:w="33"/>
        <w:gridCol w:w="33"/>
        <w:gridCol w:w="1047"/>
        <w:gridCol w:w="720"/>
      </w:tblGrid>
      <w:tr>
        <w:trPr>
          <w:trHeight w:val="40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1142365" cy="798830"/>
                      <wp:effectExtent l="0" t="444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798840"/>
                                <a:chOff x="0" y="0"/>
                                <a:chExt cx="1142280" cy="7988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06280" y="629640"/>
                                  <a:ext cx="24588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26880" y="645120"/>
                                  <a:ext cx="1663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58480" y="52200"/>
                                  <a:ext cx="883800" cy="746640"/>
                                </a:xfrm>
                                <a:custGeom>
                                  <a:avLst/>
                                  <a:gdLst>
                                    <a:gd name="textAreaLeft" fmla="*/ 114480 w 501120"/>
                                    <a:gd name="textAreaRight" fmla="*/ 386640 w 50112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37160" y="0"/>
                                  <a:ext cx="883800" cy="746640"/>
                                </a:xfrm>
                                <a:custGeom>
                                  <a:avLst/>
                                  <a:gdLst>
                                    <a:gd name="textAreaLeft" fmla="*/ 114480 w 501120"/>
                                    <a:gd name="textAreaRight" fmla="*/ 386640 w 501120"/>
                                    <a:gd name="textAreaTop" fmla="*/ 96480 h 423360"/>
                                    <a:gd name="textAreaBottom" fmla="*/ 326880 h 42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28320" y="114120"/>
                                  <a:ext cx="700920" cy="556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59480" y="372600"/>
                                  <a:ext cx="781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840" y="334800"/>
                                  <a:ext cx="38556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65480"/>
                                  <a:ext cx="78840" cy="914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0320" y="410040"/>
                                  <a:ext cx="7992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6800" y="444960"/>
                                  <a:ext cx="417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67760" y="409680"/>
                                  <a:ext cx="417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30680" y="557280"/>
                                  <a:ext cx="78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7880" y="44568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4600" y="409680"/>
                                  <a:ext cx="151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70640" y="422280"/>
                                  <a:ext cx="16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8600" y="46044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53440" y="90000"/>
                                  <a:ext cx="705960" cy="598320"/>
                                </a:xfrm>
                                <a:custGeom>
                                  <a:avLst/>
                                  <a:gdLst>
                                    <a:gd name="textAreaLeft" fmla="*/ 91440 w 400320"/>
                                    <a:gd name="textAreaRight" fmla="*/ 308880 w 400320"/>
                                    <a:gd name="textAreaTop" fmla="*/ 77400 h 339120"/>
                                    <a:gd name="textAreaBottom" fmla="*/ 26172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15800" y="219600"/>
                                  <a:ext cx="450720" cy="381600"/>
                                </a:xfrm>
                                <a:custGeom>
                                  <a:avLst/>
                                  <a:gdLst>
                                    <a:gd name="textAreaLeft" fmla="*/ 60840 w 255600"/>
                                    <a:gd name="textAreaRight" fmla="*/ 194760 w 255600"/>
                                    <a:gd name="textAreaTop" fmla="*/ 51480 h 216360"/>
                                    <a:gd name="textAreaBottom" fmla="*/ 164880 h 21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.8pt;width:89.95pt;height:62.9pt" coordorigin="-1,156" coordsize="1799,1258">
                      <v:oval id="shape_0" fillcolor="#ff3399" stroked="f" o:allowincell="t" style="position:absolute;left:325;top:1148;width:386;height:143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515;top:1173;width:261;height:143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407;top:239;width:1391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16;top:157;width:1391;height:1175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517;top:337;width:1103;height:87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251;top:744;width:122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11;top:684;width:606;height:552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0;top:890;width:123;height:143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347;top:803;width:125;height:14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357;top:858;width:65;height:7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64;top:802;width:65;height:7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205;top:1034;width:123;height:113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359;top:859;width:22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275;top:802;width:23;height:26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69;top:822;width:25;height:30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360;top:882;width:26;height:2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399;top:298;width:1111;height:941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55;top:503;width:709;height:600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2"/>
              </w:rPr>
            </w:pPr>
            <w:r>
              <w:rPr>
                <w:rFonts w:cs="Arial"/>
                <w:b/>
                <w:bCs/>
                <w:sz w:val="30"/>
                <w:szCs w:val="32"/>
              </w:rPr>
              <w:t>Gebühren    Labormedizin</w:t>
            </w:r>
          </w:p>
        </w:tc>
        <w:tc>
          <w:tcPr>
            <w:tcW w:w="23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65pt;height:78.1pt" filled="f" o:ole="">
                  <v:imagedata r:id="rId5" o:title=""/>
                </v:shape>
                <o:OLEObject Type="Embed" ProgID="" ShapeID="ole_rId4" DrawAspect="Content" ObjectID="_1386753539" r:id="rId4"/>
              </w:object>
            </w:r>
          </w:p>
        </w:tc>
      </w:tr>
      <w:tr>
        <w:trPr>
          <w:trHeight w:val="870" w:hRule="atLeast"/>
        </w:trPr>
        <w:tc>
          <w:tcPr>
            <w:tcW w:w="8123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xis Dr.med. Hansjörg Winker, Allgemeinmedizin – Naturheilverfahren – Badearzt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utabnahme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9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utsenkung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03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4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utfette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holesterin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62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DL - Cholesterin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63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DL - Cholesterin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4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eutralfett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5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berwert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mma GT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2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O T 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4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P T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95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lk. Phosphatase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7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irubin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1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iere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atinin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5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nstoff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4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nsäure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3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200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lutbild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lein (Blutkörperchen)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55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,03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groß (Differenzial-BB)</w:t>
            </w:r>
          </w:p>
        </w:tc>
        <w:tc>
          <w:tcPr>
            <w:tcW w:w="144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50 + 355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8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428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uchspeicheldrüse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ylase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8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,3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ipase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598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,3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Tumormarker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 S A   (Prostata)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908 H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0,11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 €</w:t>
            </w:r>
          </w:p>
        </w:tc>
      </w:tr>
      <w:tr>
        <w:trPr>
          <w:trHeight w:val="19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 E A   (Magen-Darm)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3905 H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6,76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GB"/>
              </w:rPr>
            </w:pPr>
            <w:r>
              <w:rPr>
                <w:rFonts w:cs="Arial"/>
                <w:sz w:val="20"/>
                <w:szCs w:val="24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 xml:space="preserve">H I V  </w:t>
            </w:r>
            <w:r>
              <w:rPr>
                <w:rFonts w:cs="Arial"/>
                <w:sz w:val="22"/>
                <w:szCs w:val="22"/>
                <w:lang w:val="en-GB"/>
              </w:rPr>
              <w:t>(AIDS) Test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95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54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11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53:00Z</dcterms:created>
  <dc:creator>Weresch</dc:creator>
  <dc:description/>
  <dc:language>en-US</dc:language>
  <cp:lastModifiedBy>Dr. med. H.Winker</cp:lastModifiedBy>
  <cp:lastPrinted>2002-01-02T11:37:00Z</cp:lastPrinted>
  <dcterms:modified xsi:type="dcterms:W3CDTF">2002-01-03T10:38:00Z</dcterms:modified>
  <cp:revision>7</cp:revision>
  <dc:subject/>
  <dc:title>Gebühren    Labormedizin</dc:title>
</cp:coreProperties>
</file>