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383"/>
        <w:gridCol w:w="1440"/>
        <w:gridCol w:w="1260"/>
        <w:gridCol w:w="180"/>
        <w:gridCol w:w="540"/>
        <w:gridCol w:w="1080"/>
        <w:gridCol w:w="880"/>
        <w:gridCol w:w="20"/>
        <w:gridCol w:w="46"/>
        <w:gridCol w:w="1034"/>
        <w:gridCol w:w="46"/>
        <w:gridCol w:w="20"/>
        <w:gridCol w:w="46"/>
        <w:gridCol w:w="788"/>
        <w:gridCol w:w="66"/>
        <w:gridCol w:w="1554"/>
        <w:gridCol w:w="46"/>
        <w:gridCol w:w="674"/>
        <w:gridCol w:w="46"/>
      </w:tblGrid>
      <w:tr>
        <w:trPr>
          <w:trHeight w:val="87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8295</wp:posOffset>
                      </wp:positionV>
                      <wp:extent cx="1026795" cy="798830"/>
                      <wp:effectExtent l="0" t="0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798840"/>
                                <a:chOff x="0" y="0"/>
                                <a:chExt cx="1026720" cy="7988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185040" y="629280"/>
                                  <a:ext cx="2217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294480" y="644400"/>
                                  <a:ext cx="1497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31120" y="52200"/>
                                  <a:ext cx="795600" cy="746640"/>
                                </a:xfrm>
                                <a:custGeom>
                                  <a:avLst/>
                                  <a:gdLst>
                                    <a:gd name="textAreaLeft" fmla="*/ 102960 w 451080"/>
                                    <a:gd name="textAreaRight" fmla="*/ 348120 w 45108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2040" y="0"/>
                                  <a:ext cx="795600" cy="746640"/>
                                </a:xfrm>
                                <a:custGeom>
                                  <a:avLst/>
                                  <a:gdLst>
                                    <a:gd name="textAreaLeft" fmla="*/ 102960 w 451080"/>
                                    <a:gd name="textAreaRight" fmla="*/ 348120 w 45108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295200" y="114480"/>
                                  <a:ext cx="631080" cy="55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43640" y="372600"/>
                                  <a:ext cx="705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840" y="334800"/>
                                  <a:ext cx="34668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465480"/>
                                  <a:ext cx="71280" cy="91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97640" y="410040"/>
                                  <a:ext cx="716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3760" y="444960"/>
                                  <a:ext cx="374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49760" y="409680"/>
                                  <a:ext cx="37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17000" y="556200"/>
                                  <a:ext cx="71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5200" y="445680"/>
                                  <a:ext cx="13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57320" y="409680"/>
                                  <a:ext cx="14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53000" y="422280"/>
                                  <a:ext cx="147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6280" y="46044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227520" y="90000"/>
                                  <a:ext cx="635760" cy="598320"/>
                                </a:xfrm>
                                <a:custGeom>
                                  <a:avLst/>
                                  <a:gdLst>
                                    <a:gd name="textAreaLeft" fmla="*/ 82080 w 360360"/>
                                    <a:gd name="textAreaRight" fmla="*/ 278280 w 360360"/>
                                    <a:gd name="textAreaTop" fmla="*/ 77400 h 339120"/>
                                    <a:gd name="textAreaBottom" fmla="*/ 261720 h 33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73320" y="219600"/>
                                  <a:ext cx="405720" cy="381600"/>
                                </a:xfrm>
                                <a:custGeom>
                                  <a:avLst/>
                                  <a:gdLst>
                                    <a:gd name="textAreaLeft" fmla="*/ 54720 w 230040"/>
                                    <a:gd name="textAreaRight" fmla="*/ 175320 w 230040"/>
                                    <a:gd name="textAreaTop" fmla="*/ 51480 h 216360"/>
                                    <a:gd name="textAreaBottom" fmla="*/ 164880 h 21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5.8pt;width:80.8pt;height:62.9pt" coordorigin="-1,516" coordsize="1616,1258">
                      <v:oval id="shape_0" fillcolor="#ff3399" stroked="f" o:allowincell="t" style="position:absolute;left:291;top:1508;width:348;height:143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464;top:1532;width:235;height:143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364;top:599;width:1252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92;top:517;width:1252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465;top:697;width:993;height:875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226;top:1104;width:110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11;top:1044;width:545;height:552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250;width:111;height:143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311;top:1163;width:112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321;top:1218;width:58;height:75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36;top:1162;width:58;height:74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184;top:1392;width:111;height:114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323;top:1219;width:20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8;top:1162;width:21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41;top:1182;width:22;height:30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325;top:1242;width:23;height:29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358;top:659;width:1000;height:941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88;top:863;width:638;height:600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40" w:type="dxa"/>
            <w:gridSpan w:val="12"/>
            <w:tcBorders/>
            <w:vAlign w:val="bottom"/>
          </w:tcPr>
          <w:p>
            <w:pPr>
              <w:pStyle w:val="TextkrperEinzug3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krperEinzug3"/>
              <w:rPr/>
            </w:pPr>
            <w:r>
              <w:rPr/>
              <w:t>Gebühren</w:t>
              <w:br/>
              <w:t xml:space="preserve">Erweiterung der Krebsvorsorgeuntersuchung </w:t>
              <w:br/>
              <w:t>für Männer</w:t>
            </w:r>
          </w:p>
          <w:p>
            <w:pPr>
              <w:pStyle w:val="Normal"/>
              <w:ind w:left="517" w:hanging="0"/>
              <w:jc w:val="left"/>
              <w:rPr>
                <w:rFonts w:cs="Arial"/>
                <w:b/>
                <w:b/>
                <w:bCs/>
                <w:sz w:val="34"/>
                <w:szCs w:val="24"/>
              </w:rPr>
            </w:pPr>
            <w:r>
              <w:rPr>
                <w:rFonts w:cs="Arial"/>
                <w:b/>
                <w:bCs/>
                <w:sz w:val="3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4"/>
                <w:szCs w:val="24"/>
              </w:rPr>
            </w:pPr>
            <w:r>
              <w:rPr>
                <w:rFonts w:cs="Arial"/>
                <w:b/>
                <w:bCs/>
                <w:sz w:val="34"/>
                <w:szCs w:val="24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05pt;height:86.3pt" filled="f" o:ole="">
                  <v:imagedata r:id="rId5" o:title=""/>
                </v:shape>
                <o:OLEObject Type="Embed" ProgID="" ShapeID="ole_rId4" DrawAspect="Content" ObjectID="_1046400174" r:id="rId4"/>
              </w:objec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03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rPr>
                <w:lang w:val="de-DE"/>
              </w:rPr>
            </w:pPr>
            <w:r>
              <w:rPr>
                <w:lang w:val="de-DE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4"/>
                <w:szCs w:val="24"/>
              </w:rPr>
            </w:pPr>
            <w:r>
              <w:rPr>
                <w:rFonts w:cs="Arial"/>
                <w:szCs w:val="24"/>
              </w:rPr>
              <w:t>Sehr geehrter Patient,</w:t>
            </w:r>
          </w:p>
          <w:p>
            <w:pPr>
              <w:pStyle w:val="Normal"/>
              <w:rPr>
                <w:rFonts w:eastAsia="Arial" w:cs="Arial"/>
                <w:sz w:val="4"/>
                <w:szCs w:val="24"/>
              </w:rPr>
            </w:pPr>
            <w:r>
              <w:rPr>
                <w:rFonts w:eastAsia="Arial" w:cs="Arial"/>
                <w:sz w:val="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zur Ergänzung Ihrer Krebsvorsorge biete ich Ihnen die folgenden (nicht im Leistungsumfang der Untersuchung enthaltenen) zusätzlichen Leistungen an:</w:t>
            </w:r>
          </w:p>
          <w:p>
            <w:pPr>
              <w:pStyle w:val="Anfangsreturn"/>
              <w:spacing w:lineRule="atLeast" w:line="264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  <w:p>
            <w:pPr>
              <w:pStyle w:val="Anfangsreturn"/>
              <w:spacing w:lineRule="atLeast" w:line="264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5763" w:type="dxa"/>
            <w:gridSpan w:val="7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rweiterte Krebsvorsorge  </w:t>
            </w:r>
            <w:r>
              <w:rPr>
                <w:rFonts w:cs="Arial"/>
                <w:sz w:val="18"/>
                <w:szCs w:val="18"/>
              </w:rPr>
              <w:t>für Männer, nicht erst über 45 Jah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P S A 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8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11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stataspezifisches Antigen, Untersuchung auf Prostata-Krebs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8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entnahme</w:t>
            </w:r>
          </w:p>
        </w:tc>
        <w:tc>
          <w:tcPr>
            <w:tcW w:w="1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8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oktoskopie</w:t>
            </w:r>
          </w:p>
        </w:tc>
        <w:tc>
          <w:tcPr>
            <w:tcW w:w="1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5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9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leine“ Enddarmspiegelu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7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in</w:t>
            </w:r>
          </w:p>
        </w:tc>
        <w:tc>
          <w:tcPr>
            <w:tcW w:w="1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11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35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Summe </w:t>
            </w:r>
          </w:p>
        </w:tc>
        <w:tc>
          <w:tcPr>
            <w:tcW w:w="1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9,55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€</w:t>
            </w:r>
            <w:r>
              <w:rPr>
                <w:rFonts w:cs="Arial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83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4"/>
              </w:rPr>
              <w:t>Falls gleichzeitig die Gesundheitsuntersuchung durchgeführt wird, entfällt die Gebühr für Blutentnahme und Urinuntersuchung:</w:t>
            </w:r>
          </w:p>
        </w:tc>
        <w:tc>
          <w:tcPr>
            <w:tcW w:w="198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mme</w:t>
            </w:r>
          </w:p>
        </w:tc>
        <w:tc>
          <w:tcPr>
            <w:tcW w:w="1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,4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extkrperEinzug3">
    <w:name w:val="Textkörper-Einzug 3"/>
    <w:basedOn w:val="Normal"/>
    <w:qFormat/>
    <w:pPr>
      <w:ind w:left="517" w:hanging="0"/>
      <w:jc w:val="left"/>
    </w:pPr>
    <w:rPr>
      <w:rFonts w:cs="Arial"/>
      <w:b/>
      <w:bCs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9:46:00Z</dcterms:created>
  <dc:creator>Weresch</dc:creator>
  <dc:description/>
  <dc:language>en-US</dc:language>
  <cp:lastModifiedBy>Dr. med. H.Winker</cp:lastModifiedBy>
  <cp:lastPrinted>2002-01-11T12:39:00Z</cp:lastPrinted>
  <dcterms:modified xsi:type="dcterms:W3CDTF">2002-04-08T17:10:00Z</dcterms:modified>
  <cp:revision>9</cp:revision>
  <dc:subject/>
  <dc:title>Gebühren   Erweiterte Krebsvorsorge</dc:title>
</cp:coreProperties>
</file>