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3" w:type="dxa"/>
        <w:jc w:val="left"/>
        <w:tblInd w:w="-23" w:type="dxa"/>
        <w:tblLayout w:type="fixed"/>
        <w:tblCellMar>
          <w:top w:w="0" w:type="dxa"/>
          <w:left w:w="0" w:type="dxa"/>
          <w:bottom w:w="0" w:type="dxa"/>
          <w:right w:w="0" w:type="dxa"/>
        </w:tblCellMar>
      </w:tblPr>
      <w:tblGrid>
        <w:gridCol w:w="383"/>
        <w:gridCol w:w="1080"/>
        <w:gridCol w:w="5040"/>
        <w:gridCol w:w="2700"/>
      </w:tblGrid>
      <w:tr>
        <w:trPr>
          <w:trHeight w:val="1068" w:hRule="atLeast"/>
        </w:trPr>
        <w:tc>
          <w:tcPr>
            <w:tcW w:w="383" w:type="dxa"/>
            <w:tcBorders/>
            <w:vAlign w:val="bottom"/>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114300</wp:posOffset>
                      </wp:positionH>
                      <wp:positionV relativeFrom="paragraph">
                        <wp:posOffset>99695</wp:posOffset>
                      </wp:positionV>
                      <wp:extent cx="1255395" cy="1027430"/>
                      <wp:effectExtent l="1270" t="0" r="17780" b="635"/>
                      <wp:wrapNone/>
                      <wp:docPr id="1" name=""/>
                      <a:graphic xmlns:a="http://schemas.openxmlformats.org/drawingml/2006/main">
                        <a:graphicData uri="http://schemas.microsoft.com/office/word/2010/wordprocessingGroup">
                          <wpg:wgp>
                            <wpg:cNvGrpSpPr/>
                            <wpg:grpSpPr>
                              <a:xfrm>
                                <a:off x="0" y="0"/>
                                <a:ext cx="1255320" cy="1027440"/>
                                <a:chOff x="0" y="0"/>
                                <a:chExt cx="1255320" cy="1027440"/>
                              </a:xfrm>
                            </wpg:grpSpPr>
                            <wps:wsp>
                              <wps:cNvSpPr/>
                              <wps:spPr>
                                <a:xfrm flipV="1" rot="10198800">
                                  <a:off x="227520" y="810360"/>
                                  <a:ext cx="270360" cy="117360"/>
                                </a:xfrm>
                                <a:prstGeom prst="ellipse">
                                  <a:avLst/>
                                </a:prstGeom>
                                <a:solidFill>
                                  <a:srgbClr val="ff3399"/>
                                </a:solidFill>
                                <a:ln w="0">
                                  <a:noFill/>
                                </a:ln>
                              </wps:spPr>
                              <wps:style>
                                <a:lnRef idx="0"/>
                                <a:fillRef idx="0"/>
                                <a:effectRef idx="0"/>
                                <a:fontRef idx="minor"/>
                              </wps:style>
                              <wps:bodyPr/>
                            </wps:wsp>
                            <wps:wsp>
                              <wps:cNvSpPr/>
                              <wps:spPr>
                                <a:xfrm flipV="1" rot="9334200">
                                  <a:off x="360000" y="829800"/>
                                  <a:ext cx="183600" cy="117000"/>
                                </a:xfrm>
                                <a:prstGeom prst="ellipse">
                                  <a:avLst/>
                                </a:prstGeom>
                                <a:solidFill>
                                  <a:srgbClr val="d60093"/>
                                </a:solidFill>
                                <a:ln w="0">
                                  <a:noFill/>
                                </a:ln>
                              </wps:spPr>
                              <wps:style>
                                <a:lnRef idx="0"/>
                                <a:fillRef idx="0"/>
                                <a:effectRef idx="0"/>
                                <a:fontRef idx="minor"/>
                              </wps:style>
                              <wps:bodyPr/>
                            </wps:wsp>
                            <wps:wsp>
                              <wps:cNvSpPr/>
                              <wps:spPr>
                                <a:xfrm flipH="1" flipV="1" rot="10800000">
                                  <a:off x="283320" y="67320"/>
                                  <a:ext cx="972360" cy="960120"/>
                                </a:xfrm>
                                <a:custGeom>
                                  <a:avLst/>
                                  <a:gdLst>
                                    <a:gd name="textAreaLeft" fmla="*/ 125640 w 551160"/>
                                    <a:gd name="textAreaRight" fmla="*/ 425520 w 551160"/>
                                    <a:gd name="textAreaTop" fmla="*/ 124200 h 544320"/>
                                    <a:gd name="textAreaBottom" fmla="*/ 420120 h 544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149400" y="0"/>
                                  <a:ext cx="972360" cy="960120"/>
                                </a:xfrm>
                                <a:custGeom>
                                  <a:avLst/>
                                  <a:gdLst>
                                    <a:gd name="textAreaLeft" fmla="*/ 125640 w 551160"/>
                                    <a:gd name="textAreaRight" fmla="*/ 425520 w 551160"/>
                                    <a:gd name="textAreaTop" fmla="*/ 124200 h 544320"/>
                                    <a:gd name="textAreaBottom" fmla="*/ 420120 h 544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txBox="1"/>
                              <wps:spPr>
                                <a:xfrm rot="1332600">
                                  <a:off x="360720" y="146520"/>
                                  <a:ext cx="771480" cy="714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Gel</w:t>
                                    </w:r>
                                  </w:p>
                                </w:txbxContent>
                              </wps:txbx>
                              <wps:bodyPr wrap="none" fromWordArt="1" lIns="158760" rIns="158760" tIns="82440" bIns="82440" anchor="t" anchorCtr="1">
                                <a:prstTxWarp prst="textArchUp">
                                  <a:avLst>
                                    <a:gd name="adj" fmla="val 12719209"/>
                                  </a:avLst>
                                </a:prstTxWarp>
                                <a:noAutofit/>
                              </wps:bodyPr>
                            </wps:wsp>
                            <wps:wsp>
                              <wps:cNvSpPr/>
                              <wps:spPr>
                                <a:xfrm flipV="1" rot="10800000">
                                  <a:off x="175320" y="478080"/>
                                  <a:ext cx="85680" cy="11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rot="10800000">
                                  <a:off x="9360" y="431640"/>
                                  <a:ext cx="424080" cy="450720"/>
                                </a:xfrm>
                                <a:custGeom>
                                  <a:avLst/>
                                  <a:gdLst/>
                                  <a:ahLst/>
                                  <a:rect l="l" t="t" r="r" b="b"/>
                                  <a:pathLst>
                                    <a:path w="2325" h="1213">
                                      <a:moveTo>
                                        <a:pt x="1901" y="643"/>
                                      </a:moveTo>
                                      <a:cubicBezTo>
                                        <a:pt x="1896" y="608"/>
                                        <a:pt x="1896" y="572"/>
                                        <a:pt x="1886" y="538"/>
                                      </a:cubicBezTo>
                                      <a:cubicBezTo>
                                        <a:pt x="1872" y="493"/>
                                        <a:pt x="1834" y="459"/>
                                        <a:pt x="1811" y="418"/>
                                      </a:cubicBezTo>
                                      <a:cubicBezTo>
                                        <a:pt x="1761" y="329"/>
                                        <a:pt x="1695" y="261"/>
                                        <a:pt x="1631" y="178"/>
                                      </a:cubicBezTo>
                                      <a:cubicBezTo>
                                        <a:pt x="1493" y="0"/>
                                        <a:pt x="1710" y="227"/>
                                        <a:pt x="1556" y="73"/>
                                      </a:cubicBezTo>
                                      <a:cubicBezTo>
                                        <a:pt x="1541" y="103"/>
                                        <a:pt x="1533" y="138"/>
                                        <a:pt x="1511" y="163"/>
                                      </a:cubicBezTo>
                                      <a:cubicBezTo>
                                        <a:pt x="1487" y="190"/>
                                        <a:pt x="1451" y="203"/>
                                        <a:pt x="1421" y="223"/>
                                      </a:cubicBezTo>
                                      <a:cubicBezTo>
                                        <a:pt x="1403" y="235"/>
                                        <a:pt x="1392" y="254"/>
                                        <a:pt x="1376" y="268"/>
                                      </a:cubicBezTo>
                                      <a:cubicBezTo>
                                        <a:pt x="1261" y="366"/>
                                        <a:pt x="1371" y="266"/>
                                        <a:pt x="1256" y="343"/>
                                      </a:cubicBezTo>
                                      <a:cubicBezTo>
                                        <a:pt x="1151" y="413"/>
                                        <a:pt x="1081" y="483"/>
                                        <a:pt x="956" y="508"/>
                                      </a:cubicBezTo>
                                      <a:cubicBezTo>
                                        <a:pt x="877" y="567"/>
                                        <a:pt x="857" y="559"/>
                                        <a:pt x="761" y="583"/>
                                      </a:cubicBezTo>
                                      <a:cubicBezTo>
                                        <a:pt x="609" y="621"/>
                                        <a:pt x="523" y="644"/>
                                        <a:pt x="356" y="658"/>
                                      </a:cubicBezTo>
                                      <a:cubicBezTo>
                                        <a:pt x="311" y="653"/>
                                        <a:pt x="264" y="657"/>
                                        <a:pt x="221" y="643"/>
                                      </a:cubicBezTo>
                                      <a:cubicBezTo>
                                        <a:pt x="201" y="636"/>
                                        <a:pt x="192" y="612"/>
                                        <a:pt x="176" y="598"/>
                                      </a:cubicBezTo>
                                      <a:cubicBezTo>
                                        <a:pt x="137" y="566"/>
                                        <a:pt x="131" y="568"/>
                                        <a:pt x="86" y="553"/>
                                      </a:cubicBezTo>
                                      <a:cubicBezTo>
                                        <a:pt x="0" y="582"/>
                                        <a:pt x="0" y="565"/>
                                        <a:pt x="56" y="733"/>
                                      </a:cubicBezTo>
                                      <a:cubicBezTo>
                                        <a:pt x="61" y="748"/>
                                        <a:pt x="85" y="746"/>
                                        <a:pt x="101" y="748"/>
                                      </a:cubicBezTo>
                                      <a:cubicBezTo>
                                        <a:pt x="166" y="756"/>
                                        <a:pt x="231" y="758"/>
                                        <a:pt x="296" y="763"/>
                                      </a:cubicBezTo>
                                      <a:cubicBezTo>
                                        <a:pt x="417" y="803"/>
                                        <a:pt x="517" y="897"/>
                                        <a:pt x="641" y="928"/>
                                      </a:cubicBezTo>
                                      <a:cubicBezTo>
                                        <a:pt x="759" y="1007"/>
                                        <a:pt x="909" y="1036"/>
                                        <a:pt x="1046" y="1063"/>
                                      </a:cubicBezTo>
                                      <a:cubicBezTo>
                                        <a:pt x="1066" y="1067"/>
                                        <a:pt x="1087" y="1071"/>
                                        <a:pt x="1106" y="1078"/>
                                      </a:cubicBezTo>
                                      <a:cubicBezTo>
                                        <a:pt x="1127" y="1086"/>
                                        <a:pt x="1144" y="1102"/>
                                        <a:pt x="1166" y="1108"/>
                                      </a:cubicBezTo>
                                      <a:cubicBezTo>
                                        <a:pt x="1200" y="1117"/>
                                        <a:pt x="1236" y="1118"/>
                                        <a:pt x="1271" y="1123"/>
                                      </a:cubicBezTo>
                                      <a:cubicBezTo>
                                        <a:pt x="1366" y="1187"/>
                                        <a:pt x="1507" y="1171"/>
                                        <a:pt x="1616" y="1183"/>
                                      </a:cubicBezTo>
                                      <a:cubicBezTo>
                                        <a:pt x="1696" y="1191"/>
                                        <a:pt x="1776" y="1204"/>
                                        <a:pt x="1856" y="1213"/>
                                      </a:cubicBezTo>
                                      <a:cubicBezTo>
                                        <a:pt x="2046" y="1201"/>
                                        <a:pt x="2103" y="1193"/>
                                        <a:pt x="2261" y="1153"/>
                                      </a:cubicBezTo>
                                      <a:cubicBezTo>
                                        <a:pt x="2325" y="960"/>
                                        <a:pt x="2222" y="814"/>
                                        <a:pt x="2096" y="688"/>
                                      </a:cubicBezTo>
                                      <a:cubicBezTo>
                                        <a:pt x="2068" y="660"/>
                                        <a:pt x="2050" y="624"/>
                                        <a:pt x="2021" y="598"/>
                                      </a:cubicBezTo>
                                      <a:cubicBezTo>
                                        <a:pt x="1994" y="574"/>
                                        <a:pt x="1961" y="558"/>
                                        <a:pt x="1931" y="538"/>
                                      </a:cubicBezTo>
                                      <a:cubicBezTo>
                                        <a:pt x="1760" y="424"/>
                                        <a:pt x="1950" y="528"/>
                                        <a:pt x="1841" y="433"/>
                                      </a:cubicBezTo>
                                      <a:cubicBezTo>
                                        <a:pt x="1814" y="409"/>
                                        <a:pt x="1751" y="373"/>
                                        <a:pt x="1751" y="373"/>
                                      </a:cubicBezTo>
                                    </a:path>
                                  </a:pathLst>
                                </a:custGeom>
                                <a:gradFill rotWithShape="0">
                                  <a:gsLst>
                                    <a:gs pos="0">
                                      <a:srgbClr val="ffffff"/>
                                    </a:gs>
                                    <a:gs pos="100000">
                                      <a:srgbClr val="ff9966"/>
                                    </a:gs>
                                  </a:gsLst>
                                  <a:lin ang="10800000"/>
                                </a:gradFill>
                                <a:ln w="0">
                                  <a:noFill/>
                                </a:ln>
                              </wps:spPr>
                              <wps:style>
                                <a:lnRef idx="0"/>
                                <a:fillRef idx="0"/>
                                <a:effectRef idx="0"/>
                                <a:fontRef idx="minor"/>
                              </wps:style>
                              <wps:bodyPr/>
                            </wps:wsp>
                            <wps:wsp>
                              <wps:cNvSpPr/>
                              <wps:spPr>
                                <a:xfrm flipH="1" flipV="1" rot="10800000">
                                  <a:off x="0" y="596880"/>
                                  <a:ext cx="87120" cy="117360"/>
                                </a:xfrm>
                                <a:prstGeom prst="ellipse">
                                  <a:avLst/>
                                </a:prstGeom>
                                <a:blipFill rotWithShape="0">
                                  <a:blip r:embed="rId2"/>
                                  <a:stretch>
                                    <a:fillRect/>
                                  </a:stretch>
                                </a:blipFill>
                                <a:ln w="0">
                                  <a:noFill/>
                                </a:ln>
                              </wps:spPr>
                              <wps:style>
                                <a:lnRef idx="0"/>
                                <a:fillRef idx="0"/>
                                <a:effectRef idx="0"/>
                                <a:fontRef idx="minor"/>
                              </wps:style>
                              <wps:bodyPr/>
                            </wps:wsp>
                            <wps:wsp>
                              <wps:cNvSpPr/>
                              <wps:spPr>
                                <a:xfrm flipV="1" rot="10800000">
                                  <a:off x="242640" y="525960"/>
                                  <a:ext cx="87480" cy="11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249480" y="572760"/>
                                  <a:ext cx="45720" cy="6228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V="1" rot="10800000">
                                  <a:off x="184320" y="528480"/>
                                  <a:ext cx="45720" cy="6084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H="1" rot="12374400">
                                  <a:off x="142920" y="716040"/>
                                  <a:ext cx="87120" cy="92880"/>
                                </a:xfrm>
                                <a:custGeom>
                                  <a:avLst/>
                                  <a:gdLst/>
                                  <a:ahLst/>
                                  <a:rect l="l" t="t" r="r" b="b"/>
                                  <a:pathLst>
                                    <a:path stroke="0" w="10800" h="8501">
                                      <a:moveTo>
                                        <a:pt x="17461" y="2299"/>
                                      </a:moveTo>
                                      <a:arcTo wR="10800" hR="10800" stAng="-3115214" swAng="3115214"/>
                                      <a:lnTo>
                                        <a:pt x="10800" y="10800"/>
                                      </a:lnTo>
                                      <a:close/>
                                    </a:path>
                                    <a:path fill="none" w="10800" h="8501">
                                      <a:moveTo>
                                        <a:pt x="17461" y="2299"/>
                                      </a:moveTo>
                                      <a:arcTo wR="10800" hR="10800" stAng="-3115214" swAng="3115214"/>
                                    </a:path>
                                  </a:pathLst>
                                </a:custGeom>
                                <a:noFill/>
                                <a:ln w="28440">
                                  <a:solidFill>
                                    <a:srgbClr val="ff3399"/>
                                  </a:solidFill>
                                  <a:miter/>
                                </a:ln>
                              </wps:spPr>
                              <wps:style>
                                <a:lnRef idx="0"/>
                                <a:fillRef idx="0"/>
                                <a:effectRef idx="0"/>
                                <a:fontRef idx="minor"/>
                              </wps:style>
                              <wps:bodyPr/>
                            </wps:wsp>
                            <wps:wsp>
                              <wps:cNvSpPr/>
                              <wps:spPr>
                                <a:xfrm flipV="1" rot="10800000">
                                  <a:off x="250920" y="575280"/>
                                  <a:ext cx="1584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191880" y="528480"/>
                                  <a:ext cx="1728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187920" y="544320"/>
                                  <a:ext cx="17640" cy="25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0800000">
                                  <a:off x="252000" y="592560"/>
                                  <a:ext cx="1908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rot="11072400">
                                  <a:off x="277920" y="115200"/>
                                  <a:ext cx="776520" cy="768960"/>
                                </a:xfrm>
                                <a:custGeom>
                                  <a:avLst/>
                                  <a:gdLst>
                                    <a:gd name="textAreaLeft" fmla="*/ 100440 w 440280"/>
                                    <a:gd name="textAreaRight" fmla="*/ 339840 w 440280"/>
                                    <a:gd name="textAreaTop" fmla="*/ 99360 h 435960"/>
                                    <a:gd name="textAreaBottom" fmla="*/ 336600 h 435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456480" y="284400"/>
                                  <a:ext cx="496080" cy="490320"/>
                                </a:xfrm>
                                <a:custGeom>
                                  <a:avLst/>
                                  <a:gdLst>
                                    <a:gd name="textAreaLeft" fmla="*/ 66960 w 281160"/>
                                    <a:gd name="textAreaRight" fmla="*/ 214200 w 281160"/>
                                    <a:gd name="textAreaTop" fmla="*/ 66240 h 277920"/>
                                    <a:gd name="textAreaBottom" fmla="*/ 211680 h 277920"/>
                                  </a:gdLst>
                                  <a:ahLst/>
                                  <a:rect l="textAreaLeft" t="textAreaTop" r="textAreaRight" b="textAreaBottom"/>
                                  <a:pathLst>
                                    <a:path w="21600" h="21600">
                                      <a:moveTo>
                                        <a:pt x="0" y="10800"/>
                                      </a:moveTo>
                                      <a:lnTo>
                                        <a:pt x="2850" y="11496"/>
                                      </a:lnTo>
                                      <a:lnTo>
                                        <a:pt x="198" y="12861"/>
                                      </a:lnTo>
                                      <a:lnTo>
                                        <a:pt x="3129" y="13000"/>
                                      </a:lnTo>
                                      <a:lnTo>
                                        <a:pt x="786" y="14846"/>
                                      </a:lnTo>
                                      <a:lnTo>
                                        <a:pt x="3754" y="14546"/>
                                      </a:lnTo>
                                      <a:lnTo>
                                        <a:pt x="1742" y="16682"/>
                                      </a:lnTo>
                                      <a:lnTo>
                                        <a:pt x="4598" y="15822"/>
                                      </a:lnTo>
                                      <a:lnTo>
                                        <a:pt x="3163" y="18437"/>
                                      </a:lnTo>
                                      <a:lnTo>
                                        <a:pt x="5671" y="16913"/>
                                      </a:lnTo>
                                      <a:lnTo>
                                        <a:pt x="4761" y="19754"/>
                                      </a:lnTo>
                                      <a:lnTo>
                                        <a:pt x="6931" y="17779"/>
                                      </a:lnTo>
                                      <a:lnTo>
                                        <a:pt x="6580" y="20741"/>
                                      </a:lnTo>
                                      <a:lnTo>
                                        <a:pt x="8467" y="18431"/>
                                      </a:lnTo>
                                      <a:lnTo>
                                        <a:pt x="8555" y="21364"/>
                                      </a:lnTo>
                                      <a:lnTo>
                                        <a:pt x="9966" y="18736"/>
                                      </a:lnTo>
                                      <a:lnTo>
                                        <a:pt x="10800" y="21600"/>
                                      </a:lnTo>
                                      <a:lnTo>
                                        <a:pt x="11496" y="18750"/>
                                      </a:lnTo>
                                      <a:lnTo>
                                        <a:pt x="12861" y="21402"/>
                                      </a:lnTo>
                                      <a:lnTo>
                                        <a:pt x="13000" y="18471"/>
                                      </a:lnTo>
                                      <a:lnTo>
                                        <a:pt x="14846" y="20814"/>
                                      </a:lnTo>
                                      <a:lnTo>
                                        <a:pt x="14546" y="17846"/>
                                      </a:lnTo>
                                      <a:lnTo>
                                        <a:pt x="16682" y="19858"/>
                                      </a:lnTo>
                                      <a:lnTo>
                                        <a:pt x="15822" y="17002"/>
                                      </a:lnTo>
                                      <a:lnTo>
                                        <a:pt x="18437" y="18437"/>
                                      </a:lnTo>
                                      <a:lnTo>
                                        <a:pt x="16913" y="15929"/>
                                      </a:lnTo>
                                      <a:lnTo>
                                        <a:pt x="19754" y="16839"/>
                                      </a:lnTo>
                                      <a:lnTo>
                                        <a:pt x="17779" y="14669"/>
                                      </a:lnTo>
                                      <a:lnTo>
                                        <a:pt x="20741" y="15020"/>
                                      </a:lnTo>
                                      <a:lnTo>
                                        <a:pt x="18431" y="13133"/>
                                      </a:lnTo>
                                      <a:lnTo>
                                        <a:pt x="21364" y="13045"/>
                                      </a:lnTo>
                                      <a:lnTo>
                                        <a:pt x="18736" y="11634"/>
                                      </a:lnTo>
                                      <a:lnTo>
                                        <a:pt x="21600" y="10800"/>
                                      </a:lnTo>
                                      <a:lnTo>
                                        <a:pt x="18750" y="10104"/>
                                      </a:lnTo>
                                      <a:lnTo>
                                        <a:pt x="21402" y="8739"/>
                                      </a:lnTo>
                                      <a:lnTo>
                                        <a:pt x="18471" y="8600"/>
                                      </a:lnTo>
                                      <a:lnTo>
                                        <a:pt x="20814" y="6754"/>
                                      </a:lnTo>
                                      <a:lnTo>
                                        <a:pt x="17846" y="7054"/>
                                      </a:lnTo>
                                      <a:lnTo>
                                        <a:pt x="19858" y="4918"/>
                                      </a:lnTo>
                                      <a:lnTo>
                                        <a:pt x="17002" y="5778"/>
                                      </a:lnTo>
                                      <a:lnTo>
                                        <a:pt x="18437" y="3163"/>
                                      </a:lnTo>
                                      <a:lnTo>
                                        <a:pt x="15929" y="4687"/>
                                      </a:lnTo>
                                      <a:lnTo>
                                        <a:pt x="16839" y="1846"/>
                                      </a:lnTo>
                                      <a:lnTo>
                                        <a:pt x="14669" y="3821"/>
                                      </a:lnTo>
                                      <a:lnTo>
                                        <a:pt x="15020" y="859"/>
                                      </a:lnTo>
                                      <a:lnTo>
                                        <a:pt x="13133" y="3169"/>
                                      </a:lnTo>
                                      <a:lnTo>
                                        <a:pt x="13045" y="236"/>
                                      </a:lnTo>
                                      <a:lnTo>
                                        <a:pt x="11634" y="2864"/>
                                      </a:lnTo>
                                      <a:lnTo>
                                        <a:pt x="10800" y="0"/>
                                      </a:lnTo>
                                      <a:lnTo>
                                        <a:pt x="10104" y="2850"/>
                                      </a:lnTo>
                                      <a:lnTo>
                                        <a:pt x="8739" y="198"/>
                                      </a:lnTo>
                                      <a:lnTo>
                                        <a:pt x="8600" y="3129"/>
                                      </a:lnTo>
                                      <a:lnTo>
                                        <a:pt x="6754" y="786"/>
                                      </a:lnTo>
                                      <a:lnTo>
                                        <a:pt x="7054" y="3754"/>
                                      </a:lnTo>
                                      <a:lnTo>
                                        <a:pt x="4918" y="1742"/>
                                      </a:lnTo>
                                      <a:lnTo>
                                        <a:pt x="5778" y="4598"/>
                                      </a:lnTo>
                                      <a:lnTo>
                                        <a:pt x="3163" y="3163"/>
                                      </a:lnTo>
                                      <a:lnTo>
                                        <a:pt x="4687" y="5671"/>
                                      </a:lnTo>
                                      <a:lnTo>
                                        <a:pt x="1846" y="4761"/>
                                      </a:lnTo>
                                      <a:lnTo>
                                        <a:pt x="3821" y="6931"/>
                                      </a:lnTo>
                                      <a:lnTo>
                                        <a:pt x="859" y="6580"/>
                                      </a:lnTo>
                                      <a:lnTo>
                                        <a:pt x="3169" y="8467"/>
                                      </a:lnTo>
                                      <a:lnTo>
                                        <a:pt x="236" y="8555"/>
                                      </a:lnTo>
                                      <a:lnTo>
                                        <a:pt x="2864" y="9966"/>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1pt;margin-top:7.8pt;width:98.85pt;height:80.9pt" coordorigin="-182,156" coordsize="1977,1618">
                      <v:oval id="shape_0" fillcolor="#ff3399" stroked="f" o:allowincell="f" style="position:absolute;left:178;top:1433;width:425;height:184;flip:y;mso-wrap-style:none;v-text-anchor:middle;rotation:190;mso-position-horizontal-relative:margin">
                        <v:fill o:detectmouseclick="t" type="solid" color2="#00cc66"/>
                        <v:stroke color="#3465a4" joinstyle="round" endcap="flat"/>
                        <w10:wrap type="none"/>
                      </v:oval>
                      <v:oval id="shape_0" fillcolor="#d60093" stroked="f" o:allowincell="f" style="position:absolute;left:387;top:1463;width:288;height:183;flip:y;mso-wrap-style:none;v-text-anchor:middle;rotation:204;mso-position-horizontal-relative:margin">
                        <v:fill o:detectmouseclick="t" type="solid" color2="#29ff6c"/>
                        <v:stroke color="#3465a4" joinstyle="round" endcap="flat"/>
                        <w10:wrap type="none"/>
                      </v:oval>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ue" stroked="f" o:allowincell="f" style="position:absolute;left:266;top:263;width:1530;height:1511;flip:xy;mso-wrap-style:none;v-text-anchor:middle;rotation:180;mso-position-horizontal-relative:margin" type="_x0000_t60">
                        <v:fill o:detectmouseclick="t" color2="#9191ff"/>
                        <v:stroke color="#3465a4" joinstyle="round" endcap="flat"/>
                        <w10:wrap type="none"/>
                      </v:shape>
                      <v:shape id="shape_0" fillcolor="blue" stroked="f" o:allowincell="f" style="position:absolute;left:55;top:157;width:1530;height:1511;flip:xy;mso-wrap-style:none;v-text-anchor:middle;rotation:180;mso-position-horizontal-relative:margin" type="_x0000_t60">
                        <v:fill o:detectmouseclick="t" color2="#9191ff"/>
                        <v:stroke color="#3465a4" joinstyle="round" endcap="flat"/>
                        <w10:wrap type="none"/>
                      </v:shape>
                      <v:rect id="shape_0" fillcolor="#d60093" stroked="t" o:allowincell="f" style="position:absolute;left:388;top:387;width:1214;height:1125;mso-wrap-style:none;v-text-anchor:middle;rotation:22;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val="en-US" w:bidi="hi-IN"/>
                                </w:rPr>
                                <w:t>IGel</w:t>
                              </w:r>
                            </w:p>
                          </w:txbxContent>
                        </v:textbox>
                        <v:path textpathok="t"/>
                        <v:textpath on="t" fitshape="t" string="IGel" style="font-family:&quot;Arial Black&quot;;font-size:12pt"/>
                        <v:fill o:detectmouseclick="t" type="solid" color2="#29ff6c"/>
                        <v:stroke color="black" weight="3240" joinstyle="miter" endcap="flat"/>
                        <v:shadow on="t" obscured="f" color="#000099"/>
                        <w10:wrap type="none"/>
                      </v:rect>
                      <v:oval id="shape_0" fillcolor="white" stroked="t" o:allowincell="f" style="position:absolute;left:96;top:910;width:134;height:184;flip:y;mso-wrap-style:none;v-text-anchor:middle;rotation:180;mso-position-horizontal-relative:margin">
                        <v:fill o:detectmouseclick="t" type="solid" color2="black"/>
                        <v:stroke color="black" weight="3240" joinstyle="miter" endcap="flat"/>
                        <w10:wrap type="none"/>
                      </v:oval>
                      <v:shape id="shape_0" coordsize="2325,1213" path="m1901,643c1896,608,1896,572,1886,538c1872,493,1834,459,1811,418c1761,329,1695,261,1631,178c1493,0,1710,227,1556,73c1541,103,1533,138,1511,163c1487,190,1451,203,1421,223c1403,235,1392,254,1376,268c1261,366,1371,266,1256,343c1151,413,1081,483,956,508c877,567,857,559,761,583c609,621,523,644,356,658c311,653,264,657,221,643c201,636,192,612,176,598c137,566,131,568,86,553c0,582,0,565,56,733c61,748,85,746,101,748c166,756,231,758,296,763c417,803,517,897,641,928c759,1007,909,1036,1046,1063c1066,1067,1087,1071,1106,1078c1127,1086,1144,1102,1166,1108c1200,1117,1236,1118,1271,1123c1366,1187,1507,1171,1616,1183c1696,1191,1776,1204,1856,1213c2046,1201,2103,1193,2261,1153c2325,960,2222,814,2096,688c2068,660,2050,624,2021,598c1994,574,1961,558,1931,538c1760,424,1950,528,1841,433c1814,409,1751,373,1751,373e" fillcolor="#ff9966" stroked="f" o:allowincell="f" style="position:absolute;left:-166;top:837;width:667;height:709;flip:xy;mso-wrap-style:none;v-text-anchor:middle;rotation:180;mso-position-horizontal-relative:margin">
                        <v:fill o:detectmouseclick="t" color2="white"/>
                        <v:stroke color="#3465a4" joinstyle="round" endcap="flat"/>
                        <w10:wrap type="none"/>
                      </v:shape>
                      <v:oval id="shape_0" stroked="f" o:allowincell="f" style="position:absolute;left:-180;top:1097;width:136;height:184;flip:xy;mso-wrap-style:none;v-text-anchor:middle;rotation:180;mso-position-horizontal-relative:margin">
                        <v:imagedata r:id="rId3" o:detectmouseclick="t"/>
                        <v:stroke color="#3465a4" joinstyle="round" endcap="flat"/>
                        <w10:wrap type="none"/>
                      </v:oval>
                      <v:oval id="shape_0" fillcolor="white" stroked="t" o:allowincell="f" style="position:absolute;left:202;top:985;width:137;height:184;flip:y;mso-wrap-style:none;v-text-anchor:middle;rotation:180;mso-position-horizontal-relative:margin">
                        <v:fill o:detectmouseclick="t" type="solid" color2="black"/>
                        <v:stroke color="black" weight="3240" joinstyle="miter" endcap="flat"/>
                        <w10:wrap type="none"/>
                      </v:oval>
                      <v:oval id="shape_0" fillcolor="blue" stroked="t" o:allowincell="f" style="position:absolute;left:213;top:1059;width:71;height:97;flip:y;mso-wrap-style:none;v-text-anchor:middle;rotation:180;mso-position-horizontal-relative:margin">
                        <v:fill o:detectmouseclick="t" type="solid" color2="yellow"/>
                        <v:stroke color="black" weight="3240" joinstyle="miter" endcap="flat"/>
                        <w10:wrap type="none"/>
                      </v:oval>
                      <v:oval id="shape_0" fillcolor="blue" stroked="t" o:allowincell="f" style="position:absolute;left:110;top:989;width:71;height:95;flip:y;mso-wrap-style:none;v-text-anchor:middle;rotation:180;mso-position-horizontal-relative:margin">
                        <v:fill o:detectmouseclick="t" type="solid" color2="yellow"/>
                        <v:stroke color="black" weight="3240" joinstyle="miter" endcap="flat"/>
                        <w10:wrap type="none"/>
                      </v:oval>
                      <v:rect id="shape_0" coordorigin="10800,2298" coordsize="10800,8501" path="l0,21600xee" stroked="t" o:allowincell="f" style="position:absolute;left:45;top:1284;width:136;height:145;flip:x;mso-wrap-style:none;v-text-anchor:middle;rotation:154;mso-position-horizontal-relative:margin">
                        <v:fill o:detectmouseclick="t" on="false"/>
                        <v:stroke color="#ff3399" weight="28440" joinstyle="miter" endcap="flat"/>
                        <w10:wrap type="none"/>
                      </v:rect>
                      <v:oval id="shape_0" fillcolor="white" stroked="t" o:allowincell="f" style="position:absolute;left:215;top:1063;width:24;height:33;flip:y;mso-wrap-style:none;v-text-anchor:middle;rotation:180;mso-position-horizontal-relative:margin">
                        <v:fill o:detectmouseclick="t" type="solid" color2="black"/>
                        <v:stroke color="black" weight="3240" joinstyle="miter" endcap="flat"/>
                        <w10:wrap type="none"/>
                      </v:oval>
                      <v:oval id="shape_0" fillcolor="white" stroked="t" o:allowincell="f" style="position:absolute;left:122;top:989;width:26;height:33;flip:y;mso-wrap-style:none;v-text-anchor:middle;rotation:180;mso-position-horizontal-relative:margin">
                        <v:fill o:detectmouseclick="t" type="solid" color2="black"/>
                        <v:stroke color="black" weight="3240" joinstyle="miter" endcap="flat"/>
                        <w10:wrap type="none"/>
                      </v:oval>
                      <v:oval id="shape_0" fillcolor="black" stroked="t" o:allowincell="f" style="position:absolute;left:116;top:1014;width:27;height:39;flip:y;mso-wrap-style:none;v-text-anchor:middle;rotation:180;mso-position-horizontal-relative:margin">
                        <v:fill o:detectmouseclick="t" type="solid" color2="white"/>
                        <v:stroke color="black" weight="3240" joinstyle="miter" endcap="flat"/>
                        <w10:wrap type="none"/>
                      </v:oval>
                      <v:oval id="shape_0" fillcolor="black" stroked="t" o:allowincell="f" style="position:absolute;left:217;top:1090;width:29;height:37;flip:y;mso-wrap-style:none;v-text-anchor:middle;rotation:180;mso-position-horizontal-relative:margin">
                        <v:fill o:detectmouseclick="t" type="solid" color2="white"/>
                        <v:stroke color="black" weight="3240" joinstyle="miter" endcap="flat"/>
                        <w10:wrap type="none"/>
                      </v:oval>
                      <v:shape id="shape_0" fillcolor="blue" stroked="f" o:allowincell="f" style="position:absolute;left:257;top:338;width:1222;height:1210;flip:xy;mso-wrap-style:none;v-text-anchor:middle;rotation:184;mso-position-horizontal-relative:margin" type="_x0000_t60">
                        <v:fill o:detectmouseclick="t" color2="#9191ff"/>
                        <v:stroke color="#3465a4" joinstyle="round" endcap="flat"/>
                        <w10:wrap type="none"/>
                      </v:shape>
                      <v:shape id="shape_0" fillcolor="blue" stroked="f" o:allowincell="f" style="position:absolute;left:539;top:605;width:780;height:771;flip:xy;mso-wrap-style:none;v-text-anchor:middle;rotation:180;mso-position-horizontal-relative:margin" type="_x0000_t60">
                        <v:fill o:detectmouseclick="t" color2="#9191ff"/>
                        <v:stroke color="#3465a4" joinstyle="round" endcap="flat"/>
                        <w10:wrap type="none"/>
                      </v:shape>
                    </v:group>
                  </w:pict>
                </mc:Fallback>
              </mc:AlternateContent>
            </w:r>
          </w:p>
        </w:tc>
        <w:tc>
          <w:tcPr>
            <w:tcW w:w="1080" w:type="dxa"/>
            <w:tcBorders/>
            <w:vAlign w:val="center"/>
          </w:tcPr>
          <w:p>
            <w:pPr>
              <w:pStyle w:val="Normal"/>
              <w:snapToGrid w:val="false"/>
              <w:jc w:val="center"/>
              <w:rPr>
                <w:b/>
                <w:b/>
                <w:sz w:val="32"/>
              </w:rPr>
            </w:pPr>
            <w:r>
              <w:rPr>
                <w:b/>
                <w:sz w:val="32"/>
              </w:rPr>
            </w:r>
          </w:p>
        </w:tc>
        <w:tc>
          <w:tcPr>
            <w:tcW w:w="5040" w:type="dxa"/>
            <w:tcBorders/>
            <w:vAlign w:val="center"/>
          </w:tcPr>
          <w:p>
            <w:pPr>
              <w:pStyle w:val="Normal"/>
              <w:ind w:left="1080" w:hanging="0"/>
              <w:rPr>
                <w:b/>
                <w:b/>
                <w:sz w:val="24"/>
              </w:rPr>
            </w:pPr>
            <w:r>
              <w:rPr>
                <w:b/>
                <w:sz w:val="24"/>
              </w:rPr>
              <w:t>PROCAM – Score:</w:t>
            </w:r>
          </w:p>
          <w:p>
            <w:pPr>
              <w:pStyle w:val="Normal"/>
              <w:ind w:left="1080" w:hanging="0"/>
              <w:rPr>
                <w:b/>
                <w:b/>
                <w:sz w:val="32"/>
              </w:rPr>
            </w:pPr>
            <w:r>
              <w:rPr>
                <w:b/>
                <w:sz w:val="24"/>
              </w:rPr>
              <w:t>Berechnung  Ihres Infarktrisikos</w:t>
            </w:r>
          </w:p>
        </w:tc>
        <w:tc>
          <w:tcPr>
            <w:tcW w:w="2700" w:type="dxa"/>
            <w:tcBorders/>
            <w:vAlign w:val="center"/>
          </w:tcPr>
          <w:p>
            <w:pPr>
              <w:pStyle w:val="Normal"/>
              <w:jc w:val="right"/>
              <w:rPr>
                <w:b/>
                <w:b/>
                <w:sz w:val="32"/>
              </w:rPr>
            </w:pPr>
            <w:r>
              <w:rPr/>
              <w:object w:dxaOrig="3119" w:dyaOrig="2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6pt;height:90.35pt" filled="f" o:ole="">
                  <v:imagedata r:id="rId5" o:title=""/>
                </v:shape>
                <o:OLEObject Type="Embed" ProgID="" ShapeID="ole_rId4" DrawAspect="Content" ObjectID="_1488716198" r:id="rId4"/>
              </w:object>
            </w:r>
          </w:p>
        </w:tc>
      </w:tr>
      <w:tr>
        <w:trPr>
          <w:trHeight w:val="531" w:hRule="atLeast"/>
        </w:trPr>
        <w:tc>
          <w:tcPr>
            <w:tcW w:w="9203" w:type="dxa"/>
            <w:gridSpan w:val="4"/>
            <w:tcBorders/>
            <w:vAlign w:val="bottom"/>
          </w:tcPr>
          <w:p>
            <w:pPr>
              <w:pStyle w:val="Normal"/>
              <w:ind w:left="383" w:hanging="0"/>
              <w:rPr>
                <w:b/>
                <w:b/>
                <w:sz w:val="8"/>
              </w:rPr>
            </w:pPr>
            <w:r>
              <w:rPr>
                <w:b/>
                <w:sz w:val="8"/>
              </w:rPr>
              <w:t xml:space="preserve">  </w:t>
            </w:r>
          </w:p>
          <w:p>
            <w:pPr>
              <w:pStyle w:val="Normal"/>
              <w:ind w:left="23" w:hanging="0"/>
              <w:rPr>
                <w:b/>
                <w:b/>
                <w:sz w:val="8"/>
              </w:rPr>
            </w:pPr>
            <w:r>
              <w:rPr>
                <w:b/>
                <w:sz w:val="8"/>
              </w:rPr>
            </w:r>
          </w:p>
          <w:p>
            <w:pPr>
              <w:pStyle w:val="Normal"/>
              <w:ind w:left="23" w:hanging="0"/>
              <w:rPr>
                <w:b/>
                <w:b/>
              </w:rPr>
            </w:pPr>
            <w:r>
              <w:rPr>
                <w:b/>
              </w:rPr>
              <w:t>Praxis Dr.med. Hansjörg Winker, Allgemeinmedizin – Naturheilverfahren – Badearzt</w:t>
            </w:r>
          </w:p>
          <w:p>
            <w:pPr>
              <w:pStyle w:val="Normal"/>
              <w:ind w:left="23" w:hanging="0"/>
              <w:rPr>
                <w:sz w:val="22"/>
              </w:rPr>
            </w:pPr>
            <w:r>
              <w:rPr>
                <w:sz w:val="22"/>
              </w:rPr>
              <w:t>Königstraße 2/1, 73326 Deggingen – Tel. 0 73 34 / 58 57, Fax 58 63, Email Praxis@DrWinker.de</w:t>
            </w:r>
          </w:p>
          <w:p>
            <w:pPr>
              <w:pStyle w:val="Normal"/>
              <w:ind w:left="383" w:hanging="0"/>
              <w:rPr>
                <w:sz w:val="10"/>
              </w:rPr>
            </w:pPr>
            <w:r>
              <w:rPr>
                <w:sz w:val="10"/>
              </w:rPr>
              <w:t xml:space="preserve"> </w:t>
            </w:r>
          </w:p>
        </w:tc>
      </w:tr>
    </w:tbl>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40"/>
        </w:rPr>
      </w:pPr>
      <w:r>
        <w:rPr>
          <w:b/>
          <w:sz w:val="40"/>
        </w:rPr>
        <w:drawing>
          <wp:anchor behindDoc="1" distT="0" distB="0" distL="114935" distR="114935" simplePos="0" locked="0" layoutInCell="0" allowOverlap="1" relativeHeight="3">
            <wp:simplePos x="0" y="0"/>
            <wp:positionH relativeFrom="column">
              <wp:posOffset>4752340</wp:posOffset>
            </wp:positionH>
            <wp:positionV relativeFrom="paragraph">
              <wp:posOffset>260350</wp:posOffset>
            </wp:positionV>
            <wp:extent cx="1028700" cy="885825"/>
            <wp:effectExtent l="0" t="0" r="0" b="0"/>
            <wp:wrapTight wrapText="bothSides">
              <wp:wrapPolygon edited="0">
                <wp:start x="-200" y="0"/>
                <wp:lineTo x="-200" y="21169"/>
                <wp:lineTo x="21600" y="21169"/>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41" r="-35" b="-41"/>
                    <a:stretch>
                      <a:fillRect/>
                    </a:stretch>
                  </pic:blipFill>
                  <pic:spPr bwMode="auto">
                    <a:xfrm>
                      <a:off x="0" y="0"/>
                      <a:ext cx="1028700" cy="885825"/>
                    </a:xfrm>
                    <a:prstGeom prst="rect">
                      <a:avLst/>
                    </a:prstGeom>
                  </pic:spPr>
                </pic:pic>
              </a:graphicData>
            </a:graphic>
          </wp:anchor>
        </w:drawing>
      </w:r>
    </w:p>
    <w:p>
      <w:pPr>
        <w:pStyle w:val="Normal"/>
        <w:jc w:val="both"/>
        <w:rPr>
          <w:b/>
          <w:b/>
          <w:sz w:val="24"/>
          <w:lang w:val="en-GB"/>
        </w:rPr>
      </w:pPr>
      <w:r>
        <w:rPr>
          <w:b/>
          <w:sz w:val="24"/>
          <w:lang w:val="en-GB"/>
        </w:rPr>
        <w:t>PROCAM (Münster Heart Study):</w:t>
      </w:r>
    </w:p>
    <w:p>
      <w:pPr>
        <w:pStyle w:val="Normal"/>
        <w:jc w:val="both"/>
        <w:rPr>
          <w:b/>
          <w:b/>
          <w:sz w:val="24"/>
          <w:lang w:val="en-GB"/>
        </w:rPr>
      </w:pPr>
      <w:r>
        <w:rPr>
          <w:b/>
          <w:sz w:val="24"/>
          <w:lang w:val="en-GB"/>
        </w:rPr>
      </w:r>
    </w:p>
    <w:p>
      <w:pPr>
        <w:pStyle w:val="Heading2"/>
        <w:jc w:val="both"/>
        <w:rPr>
          <w:lang w:val="en-GB"/>
        </w:rPr>
      </w:pPr>
      <w:r>
        <w:rPr>
          <w:lang w:val="en-GB"/>
        </w:rPr>
        <w:t xml:space="preserve">International Task Force for Prevention of Coronary Heart Disease </w:t>
      </w:r>
    </w:p>
    <w:p>
      <w:pPr>
        <w:pStyle w:val="Normal"/>
        <w:jc w:val="both"/>
        <w:rPr>
          <w:lang w:val="en-GB"/>
        </w:rPr>
      </w:pPr>
      <w:r>
        <w:rPr>
          <w:lang w:val="en-GB"/>
        </w:rPr>
      </w:r>
    </w:p>
    <w:p>
      <w:pPr>
        <w:pStyle w:val="Normal"/>
        <w:rPr>
          <w:lang w:val="en-GB"/>
        </w:rPr>
      </w:pPr>
      <w:r>
        <w:rPr>
          <w:lang w:val="en-GB"/>
        </w:rPr>
      </w:r>
    </w:p>
    <w:p>
      <w:pPr>
        <w:pStyle w:val="Normal"/>
        <w:jc w:val="both"/>
        <w:rPr>
          <w:b/>
          <w:b/>
        </w:rPr>
      </w:pPr>
      <w:r>
        <w:rPr>
          <w:b/>
        </w:rPr>
        <w:t>1: PROCAM Score für einzelne Risikofaktoren</w:t>
      </w:r>
    </w:p>
    <w:p>
      <w:pPr>
        <w:pStyle w:val="Normal"/>
        <w:jc w:val="both"/>
        <w:rPr/>
      </w:pPr>
      <w:r>
        <w:rPr/>
        <w:t>Die Abbildung gibt an, welche Punktzahl jedem einzelnen Risikofaktor zugeordnet wird. Alle angegebenen Parameter müssen bekannt sein! Um die Gesamtzahl zu ermitteln, addieren Sie einfach die Punktzahlen für die einzelnen Risikofaktoren. Das mit der jeweiligen Gesamtpunktzahl verbundene Risiko können Sie in der folgenden Abbildung ablesen.</w:t>
      </w:r>
    </w:p>
    <w:p>
      <w:pPr>
        <w:pStyle w:val="Normal"/>
        <w:jc w:val="both"/>
        <w:rPr/>
      </w:pPr>
      <w:r>
        <w:rPr/>
      </w:r>
    </w:p>
    <w:p>
      <w:pPr>
        <w:pStyle w:val="Normal"/>
        <w:jc w:val="both"/>
        <w:rPr/>
      </w:pPr>
      <w:r>
        <w:rPr/>
      </w:r>
    </w:p>
    <w:p>
      <w:pPr>
        <w:pStyle w:val="Normal"/>
        <w:jc w:val="both"/>
        <w:rPr>
          <w:b/>
          <w:b/>
        </w:rPr>
      </w:pPr>
      <w:r>
        <w:rPr>
          <w:b/>
        </w:rPr>
        <w:t>2: PROCAM Score – Zuordnung des Herzinfarktrisikos zur Punktzahl</w:t>
      </w:r>
    </w:p>
    <w:p>
      <w:pPr>
        <w:pStyle w:val="Normal"/>
        <w:jc w:val="both"/>
        <w:rPr/>
      </w:pPr>
      <w:r>
        <w:rPr/>
        <w:t>Wenn Sie die Gesamtpunktzahl ermittelt haben, können Sie in dieser Tabelle ablesen,  wie hoch das Risiko ist, innerhalb von 10 Jahren einen Herzinfarkt zu erleiden oder an einer koronaren Herzkrankheit zu versterben.</w:t>
      </w:r>
    </w:p>
    <w:p>
      <w:pPr>
        <w:pStyle w:val="Normal"/>
        <w:jc w:val="both"/>
        <w:rPr/>
      </w:pPr>
      <w:r>
        <w:rPr/>
        <w:t xml:space="preserve">Der PROCAM Score wurde aus den Daten von 35-65 jährigen Männern abgeleitet. Die Anzahl der in der PROCAM Studie aufgetretenen Herzinfarkte bei Frauen erlaubt zur Zeit leider noch nicht die Ableitung eines Scores speziell für Frauen. Erste Auswertungen zeigen aber, dass für </w:t>
      </w:r>
      <w:r>
        <w:rPr>
          <w:b/>
        </w:rPr>
        <w:t>45-65 jährige Frauen nach den Wechseljahren</w:t>
      </w:r>
      <w:r>
        <w:rPr/>
        <w:t xml:space="preserve"> das Risiko „nur“ ein Viertel des Risikos eines gleichaltrigen Mannes beträgt.. Daher errechnet sich der Gesamt-Score für Frauen analog zum Vorgehen bei Männern aus den Risikopunkten für die einzelnen Risikofaktoren. Das entsprechende Globalrisiko wird jedoch durch 4 geteilt. Bitte, beachten Sie, dass diese Risikoabschätzung nur für 45- bis 65-jährige Frauen nach den Wechseljahren gilt..</w:t>
      </w:r>
    </w:p>
    <w:p>
      <w:pPr>
        <w:pStyle w:val="Normal"/>
        <w:jc w:val="both"/>
        <w:rPr/>
      </w:pPr>
      <w:r>
        <w:rPr/>
      </w:r>
    </w:p>
    <w:p>
      <w:pPr>
        <w:pStyle w:val="Normal"/>
        <w:jc w:val="both"/>
        <w:rPr>
          <w:b/>
          <w:b/>
        </w:rPr>
      </w:pPr>
      <w:r>
        <w:rPr>
          <w:b/>
        </w:rPr>
        <w:t>3: Der PROCAM Algorithmus</w:t>
      </w:r>
    </w:p>
    <w:p>
      <w:pPr>
        <w:pStyle w:val="Normal"/>
        <w:jc w:val="both"/>
        <w:rPr/>
      </w:pPr>
      <w:r>
        <w:rPr/>
        <w:t>Dem PROCAM Score liegt eine Auswertung von mehr als 50 Parametern bei 35-65 jährigen männlichen Teilnehmern der PROCAM Studie mittels eines „Cox Proportional Hazards“ Modells zugrunde. Nur die  8 angegebenen Risikofaktoren tragen jeweils unabhängig zum individuellen Herzinfarktrisiko bei. Die Abbildung zeigt die beobachtete Inzidenz  von koronaren Ereignissen innerhalb von 10 Jahren in den Quintilen des so bestimmten Risikos (fünf gleich große Untergruppen mit aufsteigendem Risiko). Personen im fünften Quintil weisen gegenüber dem ersten Quintil ein 30-fach erhöhtes Risiko auf.</w:t>
      </w:r>
    </w:p>
    <w:p>
      <w:pPr>
        <w:pStyle w:val="Normal"/>
        <w:jc w:val="both"/>
        <w:rPr/>
      </w:pPr>
      <w:r>
        <w:rPr/>
        <w:t>Die beiden untersten Quintile zeigen ein geringes, das dritte ein mäßig erhöhtes und das vierte Quintil ein deutlich erhöhtes Herzinfartrisiko an. Personen im fünften Quintil sind Hochrisikopatienten für den Herzinfarkt. In welches Risiko-Quintil Sie fallen, können Sie interaktiv unter dem Link (PROCAM Risiko Score) ermitteln..</w:t>
      </w:r>
    </w:p>
    <w:p>
      <w:pPr>
        <w:pStyle w:val="Normal"/>
        <w:jc w:val="both"/>
        <w:rPr/>
      </w:pPr>
      <w:r>
        <w:rPr/>
      </w:r>
    </w:p>
    <w:p>
      <w:pPr>
        <w:pStyle w:val="Normal"/>
        <w:jc w:val="both"/>
        <w:rPr>
          <w:b/>
          <w:b/>
        </w:rPr>
      </w:pPr>
      <w:r>
        <w:rPr>
          <w:b/>
        </w:rPr>
        <w:t>4: PROCAM Score – geschätztes und beobachtetes Herzinfarktrisiko</w:t>
      </w:r>
    </w:p>
    <w:p>
      <w:pPr>
        <w:pStyle w:val="Normal"/>
        <w:jc w:val="both"/>
        <w:rPr/>
      </w:pPr>
      <w:r>
        <w:rPr/>
        <w:t>Die Abbildung zeigt die beobachtete Inzidenz von koronaren Ereignissen innerhalb von 10 Jahren in Untergruppen des PROCAM Scores. Auch das geschätzte Risiko in jeder Untergruppe wird angegeben. Die Zahlen zeigen eine gute Übereinstimmung zwischen dem geschätzten und tatsächlich beobachteten Risiko.</w:t>
      </w:r>
    </w:p>
    <w:p>
      <w:pPr>
        <w:pStyle w:val="Normal"/>
        <w:jc w:val="both"/>
        <w:rPr/>
      </w:pPr>
      <w:r>
        <w:rPr/>
        <w:t xml:space="preserve">In der letzten Zeile wird angegeben, wie häufig die jeweiligen Punktwerte bei den 35-65 jährigen männlichen  Teilnehmern der PROCAM Studie vorkommen. Zum Beispiel wiesen 7,5% ein 10-Jahres-Herzinfarktrisiko von &gt;=20 %, weitere 15% ein Risiko zwischen 10% und 15% auf. </w:t>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rPr>
  </w:style>
  <w:style w:type="paragraph" w:styleId="Standard1">
    <w:name w:val="Standard 1"/>
    <w:basedOn w:val="Normal"/>
    <w:qFormat/>
    <w:pPr>
      <w:spacing w:lineRule="atLeast" w:line="360" w:before="0" w:after="36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49:00Z</dcterms:created>
  <dc:creator>Michael Stach</dc:creator>
  <dc:description/>
  <dc:language>en-US</dc:language>
  <cp:lastModifiedBy>Dr. med. H.Winker</cp:lastModifiedBy>
  <cp:lastPrinted>2002-01-28T19:41:00Z</cp:lastPrinted>
  <dcterms:modified xsi:type="dcterms:W3CDTF">2002-01-28T18:41:00Z</dcterms:modified>
  <cp:revision>9</cp:revision>
  <dc:subject/>
  <dc:title>International Task Force for Prevention of Coronary Heart Disease </dc:title>
</cp:coreProperties>
</file>