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360"/>
        <w:gridCol w:w="180"/>
        <w:gridCol w:w="1620"/>
        <w:gridCol w:w="853"/>
        <w:gridCol w:w="66"/>
        <w:gridCol w:w="701"/>
        <w:gridCol w:w="180"/>
        <w:gridCol w:w="23"/>
        <w:gridCol w:w="1057"/>
        <w:gridCol w:w="23"/>
        <w:gridCol w:w="517"/>
        <w:gridCol w:w="23"/>
        <w:gridCol w:w="1237"/>
        <w:gridCol w:w="23"/>
        <w:gridCol w:w="52"/>
        <w:gridCol w:w="285"/>
        <w:gridCol w:w="23"/>
        <w:gridCol w:w="1417"/>
        <w:gridCol w:w="23"/>
        <w:gridCol w:w="751"/>
        <w:gridCol w:w="126"/>
        <w:gridCol w:w="23"/>
        <w:gridCol w:w="43"/>
        <w:gridCol w:w="114"/>
        <w:gridCol w:w="66"/>
        <w:gridCol w:w="114"/>
      </w:tblGrid>
      <w:tr>
        <w:trPr>
          <w:trHeight w:val="40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1455</wp:posOffset>
                      </wp:positionV>
                      <wp:extent cx="1355725" cy="915670"/>
                      <wp:effectExtent l="0" t="1079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5760" cy="915840"/>
                                <a:chOff x="0" y="0"/>
                                <a:chExt cx="1355760" cy="915840"/>
                              </a:xfrm>
                            </wpg:grpSpPr>
                            <wps:wsp>
                              <wps:cNvSpPr/>
                              <wps:spPr>
                                <a:xfrm flipV="1" rot="10198800">
                                  <a:off x="245520" y="722880"/>
                                  <a:ext cx="2919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4200">
                                  <a:off x="389160" y="740160"/>
                                  <a:ext cx="19800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06720" y="62280"/>
                                  <a:ext cx="1049040" cy="853560"/>
                                </a:xfrm>
                                <a:custGeom>
                                  <a:avLst/>
                                  <a:gdLst>
                                    <a:gd name="textAreaLeft" fmla="*/ 135720 w 594720"/>
                                    <a:gd name="textAreaRight" fmla="*/ 459000 w 594720"/>
                                    <a:gd name="textAreaTop" fmla="*/ 110520 h 483840"/>
                                    <a:gd name="textAreaBottom" fmla="*/ 373320 h 48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62720" y="2520"/>
                                  <a:ext cx="1049040" cy="853560"/>
                                </a:xfrm>
                                <a:custGeom>
                                  <a:avLst/>
                                  <a:gdLst>
                                    <a:gd name="textAreaLeft" fmla="*/ 135720 w 594720"/>
                                    <a:gd name="textAreaRight" fmla="*/ 459000 w 594720"/>
                                    <a:gd name="textAreaTop" fmla="*/ 110520 h 483840"/>
                                    <a:gd name="textAreaBottom" fmla="*/ 373320 h 48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32600">
                                  <a:off x="390240" y="133560"/>
                                  <a:ext cx="832320" cy="63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189720" y="428760"/>
                                  <a:ext cx="9288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9000" y="385920"/>
                                  <a:ext cx="45792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534600"/>
                                  <a:ext cx="93960" cy="104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61000" y="471240"/>
                                  <a:ext cx="9468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69280" y="510480"/>
                                  <a:ext cx="496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98720" y="47124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74400">
                                  <a:off x="155160" y="639720"/>
                                  <a:ext cx="93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0360" y="513720"/>
                                  <a:ext cx="17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7000" y="472320"/>
                                  <a:ext cx="183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2680" y="486360"/>
                                  <a:ext cx="19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2520" y="528840"/>
                                  <a:ext cx="201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72400">
                                  <a:off x="300600" y="105480"/>
                                  <a:ext cx="838080" cy="683280"/>
                                </a:xfrm>
                                <a:custGeom>
                                  <a:avLst/>
                                  <a:gdLst>
                                    <a:gd name="textAreaLeft" fmla="*/ 108360 w 475200"/>
                                    <a:gd name="textAreaRight" fmla="*/ 366840 w 475200"/>
                                    <a:gd name="textAreaTop" fmla="*/ 88200 h 387360"/>
                                    <a:gd name="textAreaBottom" fmla="*/ 299160 h 38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92840" y="254160"/>
                                  <a:ext cx="535320" cy="436320"/>
                                </a:xfrm>
                                <a:custGeom>
                                  <a:avLst/>
                                  <a:gdLst>
                                    <a:gd name="textAreaLeft" fmla="*/ 72360 w 303480"/>
                                    <a:gd name="textAreaRight" fmla="*/ 231120 w 303480"/>
                                    <a:gd name="textAreaTop" fmla="*/ 59040 h 247320"/>
                                    <a:gd name="textAreaBottom" fmla="*/ 188280 h 24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6.8pt;width:106.75pt;height:71.9pt" coordorigin="-24,336" coordsize="2135,1438">
                      <v:oval id="shape_0" fillcolor="#ff3399" stroked="f" o:allowincell="t" style="position:absolute;left:363;top:1471;width:459;height:164;flip:y;mso-wrap-style:none;v-text-anchor:middle;rotation:190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589;top:1499;width:311;height:163;flip:y;mso-wrap-style:none;v-text-anchor:middle;rotation:204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blue" stroked="f" o:allowincell="t" style="position:absolute;left:460;top:431;width:1651;height:1343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33;top:337;width:1651;height:1343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591;top:543;width:1310;height:1000;mso-wrap-style:none;v-text-anchor:middle;rotation: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flat"/>
                        <v:shadow on="t" obscured="f" color="#000099"/>
                        <w10:wrap type="none"/>
                      </v:rect>
                      <v:oval id="shape_0" fillcolor="white" stroked="t" o:allowincell="t" style="position:absolute;left:276;top:1008;width:145;height:16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-9;top:941;width:720;height:631;flip:xy;mso-wrap-style:none;v-text-anchor:middle;rotation:180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-23;top:1175;width:147;height:163;flip:xy;mso-wrap-style:none;v-text-anchor:middle;rotation:180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388;top:1075;width:148;height:16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401;top:1137;width:77;height:86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290;top:1075;width:77;height:84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rect id="shape_0" coordorigin="10800,2298" coordsize="10800,8501" path="l0,21600xee" stroked="t" o:allowincell="t" style="position:absolute;left:221;top:1341;width:147;height:128;flip:x;mso-wrap-style:none;v-text-anchor:middle;rotation:154">
                        <v:fill o:detectmouseclick="t" on="false"/>
                        <v:stroke color="#ff3399" weight="28440" joinstyle="miter" endcap="flat"/>
                        <w10:wrap type="none"/>
                      </v:rect>
                      <v:oval id="shape_0" fillcolor="white" stroked="t" o:allowincell="t" style="position:absolute;left:403;top:1142;width:26;height:29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303;top:1077;width:28;height:29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296;top:1099;width:29;height:35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406;top:1166;width:31;height:33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shape id="shape_0" fillcolor="blue" stroked="f" o:allowincell="t" style="position:absolute;left:450;top:499;width:1319;height:1075;flip:xy;mso-wrap-style:none;v-text-anchor:middle;rotation:184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753;top:733;width:842;height:686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Gebühren   Tauchtauglichkeit </w:t>
            </w:r>
          </w:p>
        </w:tc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/>
              <w:object w:dxaOrig="3119" w:dyaOrig="2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6pt;height:90.35pt" filled="f" o:ole="">
                  <v:imagedata r:id="rId5" o:title=""/>
                </v:shape>
                <o:OLEObject Type="Embed" ProgID="" ShapeID="ole_rId4" DrawAspect="Content" ObjectID="_1502161059" r:id="rId4"/>
              </w:objec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956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is Dr.med. Hansjörg Winker, Allgemeinmedizin – Naturheilverfahren – Badearzt</w:t>
            </w:r>
          </w:p>
          <w:p>
            <w:pPr>
              <w:pStyle w:val="Standard1"/>
              <w:spacing w:lineRule="atLeast" w:line="264" w:before="0" w:after="0"/>
              <w:rPr>
                <w:lang w:val="de-DE"/>
              </w:rPr>
            </w:pPr>
            <w:r>
              <w:rPr>
                <w:lang w:val="de-DE"/>
              </w:rPr>
              <w:t>Königstraße 2/1, 73326 Deggingen – Tel. 0 73 34 / 58 57, Fax 58 63, Email Praxis@DrWinker.de</w:t>
            </w:r>
          </w:p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3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ühren-Ordnungsziffer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eigerungs-faktor (z.B.)   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is z.B. Euro</w: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uchtauglichkeitsuntersuchung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nach den Richtlinien für die medizinische Vorsorgeuntersuchung von Sporttauchern)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013" w:type="dxa"/>
            <w:gridSpan w:val="4"/>
            <w:tcBorders/>
            <w:tcMar>
              <w:left w:w="2970" w:type="dxa"/>
            </w:tcMar>
            <w:vAlign w:val="bottom"/>
          </w:tcPr>
          <w:p>
            <w:pPr>
              <w:pStyle w:val="Normal"/>
              <w:ind w:firstLine="1882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atung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,72</w:t>
            </w:r>
          </w:p>
        </w:tc>
        <w:tc>
          <w:tcPr>
            <w:tcW w:w="90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€ </w: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uchung Organsystem Brustorgane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</w:t>
            </w:r>
          </w:p>
        </w:tc>
        <w:tc>
          <w:tcPr>
            <w:tcW w:w="3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46</w:t>
            </w:r>
          </w:p>
        </w:tc>
        <w:tc>
          <w:tcPr>
            <w:tcW w:w="90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ffier-Test  (analog zu Ziffer 600)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A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39</w:t>
            </w:r>
          </w:p>
        </w:tc>
        <w:tc>
          <w:tcPr>
            <w:tcW w:w="90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manhalte-Test (analog zu Ziffer 600)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B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39</w:t>
            </w:r>
          </w:p>
        </w:tc>
        <w:tc>
          <w:tcPr>
            <w:tcW w:w="90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lack-Test (analog zu Ziffer 600)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C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39</w:t>
            </w:r>
          </w:p>
        </w:tc>
        <w:tc>
          <w:tcPr>
            <w:tcW w:w="90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ze Bescheinigung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0</w:t>
            </w:r>
          </w:p>
        </w:tc>
        <w:tc>
          <w:tcPr>
            <w:tcW w:w="3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66</w:t>
            </w:r>
          </w:p>
        </w:tc>
        <w:tc>
          <w:tcPr>
            <w:tcW w:w="90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 xml:space="preserve">Summe 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56,01</w:t>
            </w:r>
          </w:p>
        </w:tc>
        <w:tc>
          <w:tcPr>
            <w:tcW w:w="90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</w:rPr>
              <w:t>€</w: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00" w:type="dxa"/>
            <w:gridSpan w:val="19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sätzlich sollte noch eine HNO-ärztliche Untersuchung des Ohres sowie des Gleichgewichtsorgans erfolgen,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vtl. noch eine konventionelle Lungenfunktionsuntersuchung und ein Belastungs-EKG.</w: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00" w:type="dxa"/>
            <w:gridSpan w:val="19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se Untersuchungen sollen vor Erreichen des 40. Lebensjahres alle drei Jahre stattfinden, danach jährlich.</w:t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Nach Untersuchung am ..........................................</w:t>
      </w:r>
    </w:p>
    <w:p>
      <w:pPr>
        <w:pStyle w:val="Normal"/>
        <w:rPr/>
      </w:pPr>
      <w:r>
        <w:rPr/>
        <w:t>und Überreichung der Beschein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ag dankend erhalten: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Praxis Dr.H.Winker, Königstr. 2/1, 73326 Deggin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U%1]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bidi w:val="0"/>
      <w:spacing w:lineRule="atLeast" w:line="264"/>
      <w:ind w:left="1276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bidi w:val="0"/>
      <w:spacing w:lineRule="exact" w:line="264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hanging="357"/>
    </w:pPr>
    <w:rPr/>
  </w:style>
  <w:style w:type="paragraph" w:styleId="Standard1zeilig">
    <w:name w:val="Standard 1 zeili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1zeilig">
    <w:name w:val="Standard 1.1zeilig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20:32:00Z</dcterms:created>
  <dc:creator>Weresch</dc:creator>
  <dc:description/>
  <dc:language>en-US</dc:language>
  <cp:lastModifiedBy>Dr. med. H.Winker</cp:lastModifiedBy>
  <cp:lastPrinted>2000-07-11T12:40:00Z</cp:lastPrinted>
  <dcterms:modified xsi:type="dcterms:W3CDTF">2002-01-11T17:28:00Z</dcterms:modified>
  <cp:revision>4</cp:revision>
  <dc:subject/>
  <dc:title>Gebühren   Tauchtauglichkeit </dc:title>
</cp:coreProperties>
</file>