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383"/>
        <w:gridCol w:w="181"/>
        <w:gridCol w:w="1259"/>
        <w:gridCol w:w="188"/>
        <w:gridCol w:w="1072"/>
        <w:gridCol w:w="180"/>
        <w:gridCol w:w="376"/>
        <w:gridCol w:w="164"/>
        <w:gridCol w:w="379"/>
        <w:gridCol w:w="701"/>
        <w:gridCol w:w="22"/>
        <w:gridCol w:w="723"/>
        <w:gridCol w:w="134"/>
        <w:gridCol w:w="21"/>
        <w:gridCol w:w="45"/>
        <w:gridCol w:w="1035"/>
        <w:gridCol w:w="31"/>
        <w:gridCol w:w="14"/>
        <w:gridCol w:w="21"/>
        <w:gridCol w:w="45"/>
        <w:gridCol w:w="463"/>
        <w:gridCol w:w="326"/>
        <w:gridCol w:w="66"/>
        <w:gridCol w:w="1055"/>
        <w:gridCol w:w="499"/>
        <w:gridCol w:w="45"/>
        <w:gridCol w:w="360"/>
        <w:gridCol w:w="315"/>
        <w:gridCol w:w="46"/>
      </w:tblGrid>
      <w:tr>
        <w:trPr>
          <w:trHeight w:val="405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3995</wp:posOffset>
                      </wp:positionV>
                      <wp:extent cx="1370330" cy="1027430"/>
                      <wp:effectExtent l="127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027440"/>
                                <a:chOff x="0" y="0"/>
                                <a:chExt cx="1370160" cy="10274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47320" y="809280"/>
                                  <a:ext cx="2952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92400" y="829080"/>
                                  <a:ext cx="200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09960" y="67320"/>
                                  <a:ext cx="1060560" cy="960120"/>
                                </a:xfrm>
                                <a:custGeom>
                                  <a:avLst/>
                                  <a:gdLst>
                                    <a:gd name="textAreaLeft" fmla="*/ 137160 w 601200"/>
                                    <a:gd name="textAreaRight" fmla="*/ 464040 w 601200"/>
                                    <a:gd name="textAreaTop" fmla="*/ 124200 h 544320"/>
                                    <a:gd name="textAreaBottom" fmla="*/ 42012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64520" y="0"/>
                                  <a:ext cx="1060560" cy="960120"/>
                                </a:xfrm>
                                <a:custGeom>
                                  <a:avLst/>
                                  <a:gdLst>
                                    <a:gd name="textAreaLeft" fmla="*/ 137160 w 601200"/>
                                    <a:gd name="textAreaRight" fmla="*/ 464040 w 601200"/>
                                    <a:gd name="textAreaTop" fmla="*/ 124200 h 544320"/>
                                    <a:gd name="textAreaBottom" fmla="*/ 42012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93840" y="147240"/>
                                  <a:ext cx="84132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91880" y="478080"/>
                                  <a:ext cx="9396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9000" y="431640"/>
                                  <a:ext cx="4629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596880"/>
                                  <a:ext cx="94680" cy="117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63520" y="525960"/>
                                  <a:ext cx="9576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1800" y="572760"/>
                                  <a:ext cx="50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0160" y="528480"/>
                                  <a:ext cx="500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56960" y="716400"/>
                                  <a:ext cx="9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4320" y="575280"/>
                                  <a:ext cx="17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9520" y="52848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4480" y="544320"/>
                                  <a:ext cx="198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5760" y="59256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303480" y="114840"/>
                                  <a:ext cx="847800" cy="768960"/>
                                </a:xfrm>
                                <a:custGeom>
                                  <a:avLst/>
                                  <a:gdLst>
                                    <a:gd name="textAreaLeft" fmla="*/ 109440 w 480600"/>
                                    <a:gd name="textAreaRight" fmla="*/ 371160 w 480600"/>
                                    <a:gd name="textAreaTop" fmla="*/ 99360 h 435960"/>
                                    <a:gd name="textAreaBottom" fmla="*/ 336600 h 43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98960" y="284400"/>
                                  <a:ext cx="541080" cy="490320"/>
                                </a:xfrm>
                                <a:custGeom>
                                  <a:avLst/>
                                  <a:gdLst>
                                    <a:gd name="textAreaLeft" fmla="*/ 73080 w 306720"/>
                                    <a:gd name="textAreaRight" fmla="*/ 233640 w 306720"/>
                                    <a:gd name="textAreaTop" fmla="*/ 66240 h 277920"/>
                                    <a:gd name="textAreaBottom" fmla="*/ 211680 h 27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pt;margin-top:16.8pt;width:107.95pt;height:80.9pt" coordorigin="-182,336" coordsize="2159,1618">
                      <v:oval id="shape_0" fillcolor="#ff3399" stroked="f" o:allowincell="t" style="position:absolute;left:209;top:1612;width:464;height:184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438;top:1642;width:314;height:185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308;top:443;width:1669;height:151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9;top:337;width:1669;height:151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440;top:568;width:1324;height:112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122;top:1090;width:147;height:184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-166;top:1017;width:728;height:709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-180;top:1277;width:148;height:184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35;top:1165;width:150;height:184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48;top:1239;width:78;height:97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135;top:1169;width:78;height:9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67;top:1465;width:148;height:145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252;top:1243;width:27;height:3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50;top:1169;width:28;height:3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142;top:1194;width:30;height:3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54;top:1270;width:31;height:37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297;top:517;width:1334;height:1210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05;top:785;width:851;height:77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883" w:type="dxa"/>
            <w:gridSpan w:val="13"/>
            <w:tcBorders/>
            <w:vAlign w:val="center"/>
          </w:tcPr>
          <w:p>
            <w:pPr>
              <w:pStyle w:val="Normal"/>
              <w:ind w:left="337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ebühren   „Check – Up“: Ergänzungen zur Gesundheitsuntersuchung</w:t>
            </w:r>
          </w:p>
        </w:tc>
        <w:tc>
          <w:tcPr>
            <w:tcW w:w="28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65pt;height:102.65pt" filled="f" o:ole="">
                  <v:imagedata r:id="rId5" o:title=""/>
                </v:shape>
                <o:OLEObject Type="Embed" ProgID="" ShapeID="ole_rId4" DrawAspect="Content" ObjectID="_312138785" r:id="rId4"/>
              </w:object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9788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lang w:val="de-DE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</w:r>
          </w:p>
          <w:p>
            <w:pPr>
              <w:pStyle w:val="Normal"/>
              <w:rPr>
                <w:rFonts w:cs="Arial"/>
                <w:sz w:val="4"/>
                <w:szCs w:val="24"/>
              </w:rPr>
            </w:pPr>
            <w:r>
              <w:rPr>
                <w:rFonts w:cs="Arial"/>
                <w:szCs w:val="24"/>
              </w:rPr>
              <w:t>Sehr geehrte Patientin, sehr geehrter Patient,</w:t>
            </w:r>
          </w:p>
          <w:p>
            <w:pPr>
              <w:pStyle w:val="Normal"/>
              <w:rPr>
                <w:rFonts w:eastAsia="Arial" w:cs="Arial"/>
                <w:sz w:val="4"/>
                <w:szCs w:val="24"/>
              </w:rPr>
            </w:pPr>
            <w:r>
              <w:rPr>
                <w:rFonts w:eastAsia="Arial" w:cs="Arial"/>
                <w:sz w:val="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im Umfang der Gesundheitsuntersuchung sind </w:t>
            </w:r>
            <w:r>
              <w:rPr>
                <w:rFonts w:cs="Arial"/>
                <w:i/>
                <w:iCs/>
                <w:szCs w:val="24"/>
              </w:rPr>
              <w:t>nur noch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Blutzucker und Gesamt-Cholesterin</w:t>
            </w:r>
            <w:r>
              <w:rPr>
                <w:rFonts w:cs="Arial"/>
                <w:szCs w:val="24"/>
              </w:rPr>
              <w:t xml:space="preserve"> enthalten. Sollten Sie weitere Laborwerte wünschen, bieten wir Ihnen diese gerne zu den folgenden Preisen (privat zu zahlen) an. - Zur Ergänzung Ihrer Vorsorge biete ich Ihnen auch das EKG (ebenfalls nicht im Leistungsumfang der Untersuchung enthalten) zusätzlich an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809" w:type="dxa"/>
            <w:gridSpan w:val="9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351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9"/>
            <w:tcBorders/>
            <w:vAlign w:val="bottom"/>
          </w:tcPr>
          <w:p>
            <w:pPr>
              <w:pStyle w:val="RGVberschrift"/>
              <w:spacing w:before="0" w:after="0"/>
              <w:rPr>
                <w:rFonts w:cs="Arial"/>
                <w:bCs/>
                <w:sz w:val="18"/>
                <w:szCs w:val="22"/>
              </w:rPr>
            </w:pPr>
            <w:r>
              <w:rPr>
                <w:rFonts w:cs="Arial"/>
                <w:bCs/>
                <w:szCs w:val="22"/>
              </w:rPr>
              <w:t>Zusatzangebot Labor - Check - Up: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27"/>
            <w:tcBorders/>
            <w:vAlign w:val="bottom"/>
          </w:tcPr>
          <w:tbl>
            <w:tblPr>
              <w:tblW w:w="9943" w:type="dxa"/>
              <w:jc w:val="left"/>
              <w:tblInd w:w="0" w:type="dxa"/>
              <w:tblLayout w:type="fixed"/>
              <w:tblCellMar>
                <w:top w:w="23" w:type="dxa"/>
                <w:left w:w="23" w:type="dxa"/>
                <w:bottom w:w="0" w:type="dxa"/>
                <w:right w:w="23" w:type="dxa"/>
              </w:tblCellMar>
            </w:tblPr>
            <w:tblGrid>
              <w:gridCol w:w="383"/>
              <w:gridCol w:w="1080"/>
              <w:gridCol w:w="517"/>
              <w:gridCol w:w="2160"/>
              <w:gridCol w:w="720"/>
              <w:gridCol w:w="66"/>
              <w:gridCol w:w="654"/>
              <w:gridCol w:w="1260"/>
              <w:gridCol w:w="223"/>
              <w:gridCol w:w="317"/>
              <w:gridCol w:w="223"/>
              <w:gridCol w:w="1217"/>
              <w:gridCol w:w="223"/>
              <w:gridCol w:w="677"/>
              <w:gridCol w:w="223"/>
            </w:tblGrid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lutsenkung = BSG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501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,03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 €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lutbild klein</w:t>
                  </w: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550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,03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€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5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ifferenzierung =&gt; „großes“ Blutbild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551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,35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€ 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  <w:t>HDL – Cholesterin (“gutes” Cholesterin)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3563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H1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2,68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€ 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LDL – Cholesterin (“schlechtes” Cholesterin)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3564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H1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2,68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€ 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/>
                    </w:rPr>
                    <w:t>Triglyceride (Neutralfette)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3565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H1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2,68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€ 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rum Kreatinin (Nierenwert)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585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H1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2,68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GB"/>
                    </w:rPr>
                    <w:t>€ 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</w:p>
              </w:tc>
              <w:tc>
                <w:tcPr>
                  <w:tcW w:w="3757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GT (Leberwert)</w:t>
                  </w:r>
                </w:p>
              </w:tc>
              <w:tc>
                <w:tcPr>
                  <w:tcW w:w="72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592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H1</w:t>
                  </w:r>
                </w:p>
              </w:tc>
              <w:tc>
                <w:tcPr>
                  <w:tcW w:w="126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,15</w:t>
                  </w:r>
                </w:p>
              </w:tc>
              <w:tc>
                <w:tcPr>
                  <w:tcW w:w="5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,68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€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4"/>
                    </w:rPr>
                  </w:pPr>
                  <w:r>
                    <w:rPr>
                      <w:rFonts w:cs="Arial"/>
                      <w:sz w:val="20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4"/>
                    </w:rPr>
                  </w:pPr>
                  <w:r>
                    <w:rPr>
                      <w:rFonts w:cs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4"/>
                    </w:rPr>
                  </w:pPr>
                  <w:r>
                    <w:rPr>
                      <w:rFonts w:cs="Arial"/>
                      <w:sz w:val="20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Summe </w:t>
                  </w:r>
                </w:p>
              </w:tc>
              <w:tc>
                <w:tcPr>
                  <w:tcW w:w="144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>22,81</w:t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cs="Arial"/>
                      <w:b/>
                      <w:bCs/>
                    </w:rPr>
                    <w:t>€</w:t>
                  </w:r>
                </w:p>
              </w:tc>
              <w:tc>
                <w:tcPr>
                  <w:tcW w:w="2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Zusatzangebot EKG: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325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he - E K G</w:t>
            </w:r>
          </w:p>
        </w:tc>
        <w:tc>
          <w:tcPr>
            <w:tcW w:w="126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1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54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,60</w:t>
            </w:r>
          </w:p>
        </w:tc>
        <w:tc>
          <w:tcPr>
            <w:tcW w:w="904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€</w:t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9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 gesamt:</w:t>
            </w:r>
          </w:p>
        </w:tc>
        <w:tc>
          <w:tcPr>
            <w:tcW w:w="144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04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3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8295</wp:posOffset>
                      </wp:positionV>
                      <wp:extent cx="1026795" cy="798830"/>
                      <wp:effectExtent l="0" t="0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798840"/>
                                <a:chOff x="0" y="0"/>
                                <a:chExt cx="1026720" cy="7988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185040" y="629280"/>
                                  <a:ext cx="2217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294480" y="644400"/>
                                  <a:ext cx="1497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1120" y="52200"/>
                                  <a:ext cx="795600" cy="746640"/>
                                </a:xfrm>
                                <a:custGeom>
                                  <a:avLst/>
                                  <a:gdLst>
                                    <a:gd name="textAreaLeft" fmla="*/ 102960 w 451080"/>
                                    <a:gd name="textAreaRight" fmla="*/ 348120 w 45108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2040" y="0"/>
                                  <a:ext cx="795600" cy="746640"/>
                                </a:xfrm>
                                <a:custGeom>
                                  <a:avLst/>
                                  <a:gdLst>
                                    <a:gd name="textAreaLeft" fmla="*/ 102960 w 451080"/>
                                    <a:gd name="textAreaRight" fmla="*/ 348120 w 45108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295200" y="114480"/>
                                  <a:ext cx="631080" cy="55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43640" y="372600"/>
                                  <a:ext cx="705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840" y="334800"/>
                                  <a:ext cx="34668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465480"/>
                                  <a:ext cx="71280" cy="91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97640" y="410040"/>
                                  <a:ext cx="716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3760" y="444960"/>
                                  <a:ext cx="374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49760" y="409680"/>
                                  <a:ext cx="37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17000" y="556200"/>
                                  <a:ext cx="71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5200" y="445680"/>
                                  <a:ext cx="13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57320" y="409680"/>
                                  <a:ext cx="14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53000" y="422280"/>
                                  <a:ext cx="147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6280" y="46044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227520" y="90000"/>
                                  <a:ext cx="635760" cy="598320"/>
                                </a:xfrm>
                                <a:custGeom>
                                  <a:avLst/>
                                  <a:gdLst>
                                    <a:gd name="textAreaLeft" fmla="*/ 82080 w 360360"/>
                                    <a:gd name="textAreaRight" fmla="*/ 278280 w 360360"/>
                                    <a:gd name="textAreaTop" fmla="*/ 77400 h 339120"/>
                                    <a:gd name="textAreaBottom" fmla="*/ 261720 h 33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73320" y="219600"/>
                                  <a:ext cx="405720" cy="381600"/>
                                </a:xfrm>
                                <a:custGeom>
                                  <a:avLst/>
                                  <a:gdLst>
                                    <a:gd name="textAreaLeft" fmla="*/ 54720 w 230040"/>
                                    <a:gd name="textAreaRight" fmla="*/ 175320 w 230040"/>
                                    <a:gd name="textAreaTop" fmla="*/ 51480 h 216360"/>
                                    <a:gd name="textAreaBottom" fmla="*/ 164880 h 21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5.8pt;width:80.8pt;height:62.9pt" coordorigin="-1,516" coordsize="1616,1258">
                      <v:oval id="shape_0" fillcolor="#ff3399" stroked="f" o:allowincell="t" style="position:absolute;left:291;top:1508;width:348;height:143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464;top:1532;width:235;height:143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 id="shape_0" fillcolor="blue" stroked="f" o:allowincell="t" style="position:absolute;left:364;top:599;width:1252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92;top:517;width:1252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465;top:697;width:993;height:87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226;top:1104;width:110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11;top:1044;width:545;height:552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250;width:111;height:143;flip:xy;mso-wrap-style:none;v-text-anchor:middle;rotation:180">
                        <v:imagedata r:id="rId7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311;top:1163;width:112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321;top:1218;width:58;height:7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36;top:1162;width:58;height:74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184;top:1392;width:111;height:114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323;top:1219;width:20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48;top:1162;width:21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41;top:1182;width:22;height:30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325;top:1242;width:23;height:2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358;top:659;width:1000;height:941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88;top:863;width:638;height:600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40" w:type="dxa"/>
            <w:gridSpan w:val="19"/>
            <w:tcBorders/>
            <w:vAlign w:val="bottom"/>
          </w:tcPr>
          <w:p>
            <w:pPr>
              <w:pStyle w:val="TextkrperEinzug3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krperEinzug3"/>
              <w:rPr/>
            </w:pPr>
            <w:r>
              <w:rPr/>
              <w:t>Gebühren</w:t>
              <w:br/>
              <w:t xml:space="preserve">Erweiterung der Krebsvorsorgeuntersuchung </w:t>
              <w:br/>
              <w:t>für Männer</w:t>
            </w:r>
          </w:p>
          <w:p>
            <w:pPr>
              <w:pStyle w:val="Normal"/>
              <w:ind w:left="517" w:hanging="0"/>
              <w:jc w:val="left"/>
              <w:rPr>
                <w:rFonts w:cs="Arial"/>
                <w:b/>
                <w:b/>
                <w:bCs/>
                <w:sz w:val="34"/>
                <w:szCs w:val="24"/>
              </w:rPr>
            </w:pPr>
            <w:r>
              <w:rPr>
                <w:rFonts w:cs="Arial"/>
                <w:b/>
                <w:bCs/>
                <w:sz w:val="34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4"/>
                <w:szCs w:val="24"/>
              </w:rPr>
            </w:pPr>
            <w:r>
              <w:rPr>
                <w:rFonts w:cs="Arial"/>
                <w:b/>
                <w:bCs/>
                <w:sz w:val="34"/>
                <w:szCs w:val="24"/>
              </w:rPr>
            </w:r>
          </w:p>
        </w:tc>
        <w:tc>
          <w:tcPr>
            <w:tcW w:w="227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object w:dxaOrig="3119" w:dyaOrig="21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05pt;height:86.3pt" filled="f" o:ole="">
                  <v:imagedata r:id="rId9" o:title=""/>
                </v:shape>
                <o:OLEObject Type="Embed" ProgID="" ShapeID="ole_rId8" DrawAspect="Content" ObjectID="_1088867216" r:id="rId8"/>
              </w:objec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03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lang w:val="de-DE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4"/>
                <w:szCs w:val="24"/>
              </w:rPr>
            </w:pPr>
            <w:r>
              <w:rPr>
                <w:rFonts w:cs="Arial"/>
                <w:szCs w:val="24"/>
              </w:rPr>
              <w:t>Sehr geehrter Patient,</w:t>
            </w:r>
          </w:p>
          <w:p>
            <w:pPr>
              <w:pStyle w:val="Normal"/>
              <w:rPr>
                <w:rFonts w:eastAsia="Arial" w:cs="Arial"/>
                <w:sz w:val="4"/>
                <w:szCs w:val="24"/>
              </w:rPr>
            </w:pPr>
            <w:r>
              <w:rPr>
                <w:rFonts w:eastAsia="Arial" w:cs="Arial"/>
                <w:sz w:val="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zur Ergänzung Ihrer Krebsvorsorge biete ich Ihnen die folgenden (nicht im Leistungsumfang der Untersuchung enthaltenen) zusätzlichen Leistungen an:</w:t>
            </w:r>
          </w:p>
          <w:p>
            <w:pPr>
              <w:pStyle w:val="Anfangsreturn"/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  <w:p>
            <w:pPr>
              <w:pStyle w:val="Anfangsreturn"/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5762" w:type="dxa"/>
            <w:gridSpan w:val="13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rweiterte Krebsvorsorge  </w:t>
            </w:r>
            <w:r>
              <w:rPr>
                <w:rFonts w:cs="Arial"/>
                <w:sz w:val="18"/>
                <w:szCs w:val="18"/>
              </w:rPr>
              <w:t>für Männer, nicht erst über 45 Jah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P S A 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8</w:t>
            </w:r>
          </w:p>
        </w:tc>
        <w:tc>
          <w:tcPr>
            <w:tcW w:w="9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6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11</w:t>
            </w:r>
          </w:p>
        </w:tc>
        <w:tc>
          <w:tcPr>
            <w:tcW w:w="7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tataspezifisches Antigen, Untersuchung auf Prostata-Krebs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8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entnahme</w:t>
            </w:r>
          </w:p>
        </w:tc>
        <w:tc>
          <w:tcPr>
            <w:tcW w:w="162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9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6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0</w:t>
            </w:r>
          </w:p>
        </w:tc>
        <w:tc>
          <w:tcPr>
            <w:tcW w:w="7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8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ktoskopie</w:t>
            </w:r>
          </w:p>
        </w:tc>
        <w:tc>
          <w:tcPr>
            <w:tcW w:w="162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5</w:t>
            </w:r>
          </w:p>
        </w:tc>
        <w:tc>
          <w:tcPr>
            <w:tcW w:w="9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6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9</w:t>
            </w:r>
          </w:p>
        </w:tc>
        <w:tc>
          <w:tcPr>
            <w:tcW w:w="7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leine“ Enddarmspiegelu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7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in</w:t>
            </w:r>
          </w:p>
        </w:tc>
        <w:tc>
          <w:tcPr>
            <w:tcW w:w="1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11</w:t>
            </w:r>
          </w:p>
        </w:tc>
        <w:tc>
          <w:tcPr>
            <w:tcW w:w="9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6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35</w:t>
            </w:r>
          </w:p>
        </w:tc>
        <w:tc>
          <w:tcPr>
            <w:tcW w:w="7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Summe </w:t>
            </w:r>
          </w:p>
        </w:tc>
        <w:tc>
          <w:tcPr>
            <w:tcW w:w="16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9,55</w:t>
            </w:r>
          </w:p>
        </w:tc>
        <w:tc>
          <w:tcPr>
            <w:tcW w:w="7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€</w:t>
            </w:r>
            <w:r>
              <w:rPr>
                <w:rFonts w:cs="Arial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8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lls gleichzeitig die Gesundheitsuntersuchung durchgeführt wird, entfällt die Gebühr für Blutentnahme und Urinuntersuchung:</w:t>
            </w:r>
          </w:p>
        </w:tc>
        <w:tc>
          <w:tcPr>
            <w:tcW w:w="1980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16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,40</w:t>
            </w:r>
          </w:p>
        </w:tc>
        <w:tc>
          <w:tcPr>
            <w:tcW w:w="7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extkrperEinzug3">
    <w:name w:val="Textkörper-Einzug 3"/>
    <w:basedOn w:val="Normal"/>
    <w:qFormat/>
    <w:pPr>
      <w:ind w:left="517" w:hanging="0"/>
      <w:jc w:val="left"/>
    </w:pPr>
    <w:rPr>
      <w:rFonts w:cs="Arial"/>
      <w:b/>
      <w:bCs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42:00Z</dcterms:created>
  <dc:creator>Weresch</dc:creator>
  <dc:description/>
  <dc:language>en-US</dc:language>
  <cp:lastModifiedBy>HW</cp:lastModifiedBy>
  <cp:lastPrinted>2002-06-24T08:30:00Z</cp:lastPrinted>
  <dcterms:modified xsi:type="dcterms:W3CDTF">2002-06-24T06:44:00Z</dcterms:modified>
  <cp:revision>10</cp:revision>
  <dc:subject/>
  <dc:title>Gebühren    MEDI Check - Up</dc:title>
</cp:coreProperties>
</file>