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563"/>
        <w:gridCol w:w="1440"/>
        <w:gridCol w:w="1010"/>
        <w:gridCol w:w="610"/>
        <w:gridCol w:w="540"/>
        <w:gridCol w:w="900"/>
        <w:gridCol w:w="540"/>
        <w:gridCol w:w="423"/>
        <w:gridCol w:w="66"/>
        <w:gridCol w:w="66"/>
        <w:gridCol w:w="66"/>
        <w:gridCol w:w="459"/>
        <w:gridCol w:w="720"/>
        <w:gridCol w:w="1440"/>
        <w:gridCol w:w="900"/>
      </w:tblGrid>
      <w:tr>
        <w:trPr>
          <w:trHeight w:val="40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3995</wp:posOffset>
                      </wp:positionV>
                      <wp:extent cx="1370330" cy="1027430"/>
                      <wp:effectExtent l="127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027440"/>
                                <a:chOff x="0" y="0"/>
                                <a:chExt cx="1370160" cy="10274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47320" y="809280"/>
                                  <a:ext cx="295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92400" y="829080"/>
                                  <a:ext cx="200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09960" y="6732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64520" y="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93840" y="147240"/>
                                  <a:ext cx="84132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91880" y="478080"/>
                                  <a:ext cx="939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000" y="431640"/>
                                  <a:ext cx="4629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596880"/>
                                  <a:ext cx="94680" cy="11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3520" y="525960"/>
                                  <a:ext cx="957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1800" y="572760"/>
                                  <a:ext cx="50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0160" y="528480"/>
                                  <a:ext cx="500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56960" y="716400"/>
                                  <a:ext cx="9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4320" y="575280"/>
                                  <a:ext cx="17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9520" y="52848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4480" y="544320"/>
                                  <a:ext cx="198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5760" y="59256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303480" y="114840"/>
                                  <a:ext cx="847800" cy="768960"/>
                                </a:xfrm>
                                <a:custGeom>
                                  <a:avLst/>
                                  <a:gdLst>
                                    <a:gd name="textAreaLeft" fmla="*/ 109440 w 480600"/>
                                    <a:gd name="textAreaRight" fmla="*/ 371160 w 480600"/>
                                    <a:gd name="textAreaTop" fmla="*/ 99360 h 435960"/>
                                    <a:gd name="textAreaBottom" fmla="*/ 336600 h 43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98960" y="284400"/>
                                  <a:ext cx="541080" cy="490320"/>
                                </a:xfrm>
                                <a:custGeom>
                                  <a:avLst/>
                                  <a:gdLst>
                                    <a:gd name="textAreaLeft" fmla="*/ 73080 w 306720"/>
                                    <a:gd name="textAreaRight" fmla="*/ 233640 w 306720"/>
                                    <a:gd name="textAreaTop" fmla="*/ 66240 h 277920"/>
                                    <a:gd name="textAreaBottom" fmla="*/ 211680 h 27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pt;margin-top:16.8pt;width:107.95pt;height:80.9pt" coordorigin="-182,336" coordsize="2159,1618">
                      <v:oval id="shape_0" fillcolor="#ff3399" stroked="f" o:allowincell="t" style="position:absolute;left:209;top:1612;width:464;height:184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438;top:1642;width:314;height:185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308;top:443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9;top:337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440;top:568;width:1324;height:112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122;top:1090;width:147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-166;top:1017;width:728;height:709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180;top:1277;width:148;height:184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35;top:1165;width:150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48;top:1239;width:78;height:97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135;top:1169;width:78;height:9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67;top:1465;width:148;height:145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252;top:1243;width:27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50;top:1169;width:28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142;top:1194;width:30;height:3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54;top:1270;width:31;height:37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297;top:517;width:1334;height:1210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05;top:785;width:851;height:77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ebühren    MEDI Check - Up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65pt;height:102.65pt" filled="f" o:ole="">
                  <v:imagedata r:id="rId5" o:title=""/>
                </v:shape>
                <o:OLEObject Type="Embed" ProgID="" ShapeID="ole_rId4" DrawAspect="Content" ObjectID="_1096283684" r:id="rId4"/>
              </w:object>
            </w:r>
          </w:p>
        </w:tc>
      </w:tr>
      <w:tr>
        <w:trPr>
          <w:trHeight w:val="870" w:hRule="atLeast"/>
        </w:trPr>
        <w:tc>
          <w:tcPr>
            <w:tcW w:w="97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xis Dr.med. Hansjörg Winker, Allgemeinmedizin – Naturheilverfahren – Badearzt</w:t>
            </w:r>
          </w:p>
          <w:p>
            <w:pPr>
              <w:pStyle w:val="Standard1"/>
              <w:spacing w:lineRule="atLeast" w:line="264" w:before="0" w:after="0"/>
              <w:rPr>
                <w:lang w:val="de-DE"/>
              </w:rPr>
            </w:pPr>
            <w:r>
              <w:rPr>
                <w:lang w:val="de-DE"/>
              </w:rPr>
              <w:t>Königstraße 2/1, 73326 Deggingen – Tel. 0 73 34 / 58 57, Fax 58 63, Email Praxis@DrWinker.de</w:t>
            </w:r>
          </w:p>
          <w:p>
            <w:pPr>
              <w:pStyle w:val="Normal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szCs w:val="24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Intervall - (MEDI) Check - Up</w:t>
            </w:r>
          </w:p>
        </w:tc>
        <w:tc>
          <w:tcPr>
            <w:tcW w:w="14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3"/>
            <w:tcBorders/>
            <w:tcMar>
              <w:left w:w="2970" w:type="dxa"/>
            </w:tcMar>
            <w:vAlign w:val="bottom"/>
          </w:tcPr>
          <w:p>
            <w:pPr>
              <w:pStyle w:val="Normal"/>
              <w:ind w:firstLine="1882"/>
              <w:rPr>
                <w:rFonts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3013" w:type="dxa"/>
            <w:gridSpan w:val="5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örperliche Untersuchung und Erörterun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8,48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 Befunde mit Beratu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3" w:type="dxa"/>
            <w:gridSpan w:val="5"/>
            <w:tcBorders/>
            <w:vAlign w:val="bottom"/>
          </w:tcPr>
          <w:p>
            <w:pPr>
              <w:pStyle w:val="RGVberschrift"/>
              <w:spacing w:before="0" w:after="0"/>
              <w:rPr>
                <w:rFonts w:cs="Arial"/>
                <w:bCs/>
                <w:sz w:val="18"/>
                <w:szCs w:val="22"/>
              </w:rPr>
            </w:pPr>
            <w:r>
              <w:rPr>
                <w:rFonts w:cs="Arial"/>
                <w:bCs/>
                <w:szCs w:val="22"/>
              </w:rPr>
              <w:t>Zusatzangebot Labor - Check - Up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entnahme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lesterinspiegel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2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zucker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60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8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in</w:t>
            </w:r>
          </w:p>
        </w:tc>
        <w:tc>
          <w:tcPr>
            <w:tcW w:w="216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1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5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Summe Lab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21,60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Zusatzangebot EKG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he - E K G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1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</w:t>
            </w:r>
          </w:p>
        </w:tc>
        <w:tc>
          <w:tcPr>
            <w:tcW w:w="7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6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 gesamt: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73,12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52:00Z</dcterms:created>
  <dc:creator>Weresch</dc:creator>
  <dc:description/>
  <dc:language>en-US</dc:language>
  <cp:lastModifiedBy>Dr. med. H.Winker</cp:lastModifiedBy>
  <cp:lastPrinted>2001-02-20T15:37:00Z</cp:lastPrinted>
  <dcterms:modified xsi:type="dcterms:W3CDTF">2002-01-29T20:21:00Z</dcterms:modified>
  <cp:revision>7</cp:revision>
  <dc:subject/>
  <dc:title>Gebühren    MEDI Check - Up</dc:title>
</cp:coreProperties>
</file>